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YGINAŁ / KOPIA*</w:t>
      </w:r>
      <w:r>
        <w:rPr>
          <w:vertAlign w:val="superscript"/>
        </w:rPr>
        <w:tab/>
      </w:r>
    </w:p>
    <w:p>
      <w:pPr>
        <w:pStyle w:val="Normal"/>
        <w:jc w:val="right"/>
        <w:rPr>
          <w:i/>
          <w:i/>
        </w:rPr>
      </w:pPr>
      <w:r>
        <w:rPr/>
        <w:t>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</w:rPr>
        <w:t xml:space="preserve">Miejscowość, data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963"/>
        <w:gridCol w:w="491"/>
        <w:gridCol w:w="203"/>
        <w:gridCol w:w="2141"/>
        <w:gridCol w:w="2565"/>
      </w:tblGrid>
      <w:tr>
        <w:trPr/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isko: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: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ESEL: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IP: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_ _ _ - _ _ _ -_ _ -_ _</w:t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rząd Skarbowy w ………………………………….. ulica ……………………………… nr ….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iejsce zamieszkania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Województwo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wiat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autoSpaceDE w:val="true"/>
              <w:spacing w:before="80" w:after="8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 xml:space="preserve">Gmina: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a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 domu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 lokalu: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ejscowość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od pocztowy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cz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20"/>
              <w:jc w:val="center"/>
              <w:rPr>
                <w:b/>
                <w:b/>
              </w:rPr>
            </w:pPr>
            <w:r>
              <w:rPr>
                <w:b/>
              </w:rPr>
              <w:t>RACHUNEK Nr …</w:t>
            </w:r>
          </w:p>
        </w:tc>
      </w:tr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la Sądu Rejonowego w Stalowej Woli</w:t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s. Jerzego Popiełuszki 16, 37-450 Stalowa Wola</w:t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pacing w:before="0" w:after="80"/>
              <w:rPr>
                <w:bCs/>
              </w:rPr>
            </w:pPr>
            <w:r>
              <w:rPr>
                <w:b/>
                <w:bCs/>
              </w:rPr>
              <w:t>za sporządzenie opinii biegłego z zakresu</w:t>
            </w:r>
            <w:r>
              <w:rPr>
                <w:bCs/>
              </w:rPr>
              <w:t xml:space="preserve"> ……………………………………………………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w postępowaniu karnym</w:t>
            </w:r>
          </w:p>
          <w:p>
            <w:pPr>
              <w:pStyle w:val="Normal"/>
              <w:spacing w:lineRule="auto" w:line="360" w:before="0" w:after="80"/>
              <w:jc w:val="both"/>
              <w:rPr/>
            </w:pPr>
            <w:r>
              <w:rPr>
                <w:bCs/>
              </w:rPr>
              <w:t>Za wydanie opinii w sprawie Sygn. akt</w:t>
            </w:r>
            <w:r>
              <w:rPr/>
              <w:t>.................................... wykonanej na podstawie postanowienia Sądu z dnia ………….. proszę o wypłacenie mi kwoty ……………………… zł (słownie złotych: ……………………………………………………………………………… 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Na powyższą kwotę składa się  iloczyn stawki godzinowej i liczby godzin poświęcanych na przygotowanie i opracowanie opinii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Opracowanie i przygotowanie powyższej opinii zajęło mi …….. godzin pracy zgodnie z załączoną do niniejszego rachunku  Kartą Pracy.</w:t>
            </w:r>
          </w:p>
          <w:p>
            <w:pPr>
              <w:pStyle w:val="Heading1"/>
              <w:spacing w:before="2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Stawkę bazową ustalam na poziomie ……. zł za godzinę pracy co odpowiada …… % stawki bazowej ustalonej zgodnie z Rozporządzeniem Ministra Sprawiedliwości  z dnia 24 kwietnia 2013 r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w sprawie określenia stawek wynagradzania biegłych, taryf zryczałtowanych oraz sposobu dokumentowania wydatków niezbędnych dla wydania opinii w postępowaniu karnym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Dz. U. 2013.508.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leżność  proszę przesłać na adres/rachunek bankowy* 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* niepotrzebne skreślić                                                                </w:t>
            </w:r>
            <w:r>
              <w:rPr/>
              <w:t>....................................................</w:t>
            </w:r>
          </w:p>
          <w:p>
            <w:pPr>
              <w:pStyle w:val="Normal"/>
              <w:spacing w:before="0" w:after="80"/>
              <w:rPr>
                <w:sz w:val="22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sz w:val="22"/>
              </w:rPr>
              <w:t>podpis biegłego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540"/>
      <w:ind w:left="2000" w:right="20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75" w:after="280"/>
    </w:pPr>
    <w:rPr>
      <w:rFonts w:ascii="Verdana" w:hAnsi="Verdana" w:cs="Verdana"/>
      <w:color w:val="000000"/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55:00Z</dcterms:created>
  <dc:creator>EKrudysz</dc:creator>
  <dc:description/>
  <cp:keywords/>
  <dc:language>en-US</dc:language>
  <cp:lastModifiedBy>Ewa Kowal</cp:lastModifiedBy>
  <cp:lastPrinted>2013-08-02T12:55:00Z</cp:lastPrinted>
  <dcterms:modified xsi:type="dcterms:W3CDTF">2013-08-02T10:55:00Z</dcterms:modified>
  <cp:revision>4</cp:revision>
  <dc:subject/>
  <dc:title>ROZDZIAŁ VIII</dc:title>
</cp:coreProperties>
</file>