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YGINAŁ / KOPIA*</w:t>
      </w:r>
      <w:r>
        <w:rPr>
          <w:vertAlign w:val="superscript"/>
        </w:rPr>
        <w:tab/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Miejscowość, dat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63"/>
        <w:gridCol w:w="491"/>
        <w:gridCol w:w="203"/>
        <w:gridCol w:w="2141"/>
        <w:gridCol w:w="2565"/>
      </w:tblGrid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: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: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PESEL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P: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 _ _ - _ _ _ -_ _ -_ _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rząd Skarbowy w ………………………………….. ulica ……………………………… nr …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ejsce zamieszkani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Województwo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wiat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autoSpaceDE w:val="true"/>
              <w:spacing w:before="80" w:after="80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  <w:t xml:space="preserve">Gmina: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lica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domu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lokalu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ejscowość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d pocztowy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cz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CHUNEK Nr …..</w:t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la Sądu Rejonowego w Stalowej Woli</w:t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s. Jerzego Popiełuszki 16, 37-450 Stalowa Wola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za sporządzenie opinii biegłego z zakresu medycyny w postępowaniu karnym: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W sprawie z wniosku</w:t>
            </w:r>
            <w:r>
              <w:rPr/>
              <w:t>: ………………………………………….………………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</w:rPr>
              <w:t>Sygn. akt</w:t>
            </w:r>
            <w:r>
              <w:rPr/>
              <w:t xml:space="preserve"> ....................................</w:t>
            </w:r>
          </w:p>
          <w:p>
            <w:pPr>
              <w:pStyle w:val="Normal"/>
              <w:spacing w:before="0" w:after="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awna</w:t>
            </w:r>
            <w:r>
              <w:rPr>
                <w:sz w:val="20"/>
                <w:szCs w:val="20"/>
              </w:rPr>
              <w:t xml:space="preserve"> Rozporządzenie Ministra Sprawiedliwości z dnia 24 kwietnia 2013 r. (Dz.U.2013.508)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4320"/>
              <w:gridCol w:w="1440"/>
              <w:gridCol w:w="1440"/>
              <w:gridCol w:w="132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Określenie wykonanej czynnośc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% kwoty bazowej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azowa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/>
                  </w:pPr>
                  <w:r>
                    <w:rPr/>
                    <w:t>Kwota brutto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ownie złotych: 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</w:rPr>
              <w:t xml:space="preserve">Objaśnienia: 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sz w:val="20"/>
              </w:rPr>
              <w:t>) % kwoty bazowej zgodnie z drugostronnym zestawieniem dot. wykonanej czynności</w:t>
            </w:r>
          </w:p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                                 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kwota bazowa wg ustawy budżetowej na dany rok. 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leżność przesłać na adres / rachunek bankowy* 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* niepotrzebne skreślić   </w:t>
            </w:r>
            <w:r>
              <w:rPr/>
              <w:t xml:space="preserve">                                                 ....................................................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b/>
                <w:b/>
                <w:bCs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2"/>
              </w:rPr>
              <w:t>podpis biegłeg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2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ROZPORZĄDZENIA MINISTRA SPRAWIEDLIWOŚCI  z dnia 24 kwietnia 2013 r.</w:t>
      </w:r>
    </w:p>
    <w:p>
      <w:pPr>
        <w:pStyle w:val="Heading1"/>
        <w:spacing w:before="2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w sprawie określenia stawek wynagrodzenia biegłych, taryf zryczałtowanych oraz sposobu dokumentowania wydatków niezbędnych dla wydania opinii w postępowaniu karnym </w:t>
      </w:r>
      <w:r>
        <w:rPr>
          <w:rFonts w:cs="Times New Roman" w:ascii="Times New Roman" w:hAnsi="Times New Roman"/>
          <w:sz w:val="16"/>
          <w:szCs w:val="16"/>
        </w:rPr>
        <w:t>(Dz. U. Nr 2013.508.)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TARYFA ZRYCZAŁTOWANA WYNAGRODZENIA BIEGŁYCH  Z DZIEDZINY MEDYCYNY </w:t>
      </w:r>
    </w:p>
    <w:p>
      <w:pPr>
        <w:pStyle w:val="Normal"/>
        <w:rPr/>
      </w:pPr>
      <w:r>
        <w:rPr/>
        <w:t xml:space="preserve">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1980"/>
      </w:tblGrid>
      <w:tr>
        <w:trPr>
          <w:trHeight w:val="93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ślenie czynnośc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nt kwo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zowej dl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egłego</w:t>
            </w:r>
          </w:p>
        </w:tc>
      </w:tr>
      <w:tr>
        <w:trPr>
          <w:trHeight w:val="311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inwalidztwa, niepełnosprawności lub niezdolności do pracy oraz ich stopn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 - 8,49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zdolności do odbycia kary pozbawienia wolnośc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 - 10,72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Stwierdzenie uszkodzeń ciała i ich kwalifikacja, ustalenie obcowania płciowego, stwierdzenie dziewictwa, ciąży, przebytego porodu, zakaż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eryczneg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 - 4,35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zdolności do płodzenia, łącznie z badaniem nasienia (w razi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ości powtórzenia badania, stawkę podwyższa się o 100%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,61 - 5,31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lędziny zewnętrzne zwłok i szczątków ludzkich w miejscu ich znalezieni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,93 – 14,33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Oględziny zewnętrzne i sekcja zwłok świeżych -  w zależności od warunków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enia, zakresu badań i stanu zwłok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,69 – 21,75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lędziny zewnętrzne i sekcja zwłok rozkładających się, przeobrażonych 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humowanych, a także wykonywane w warunkach wyjątkowo trudnych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9,34 – 28,86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stanu zdrowia psychicznego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arunkach ambulatoryjnych bez pisemnej opini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arunkach ambulatoryjnych z pisemną opinią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warunkach szpitalnych z pisemną opini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91 - 4,67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,10 - 10,72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,20 – 25,89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sychologiczne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arunkach ambulatoryjnych bez pisemnej opini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arunkach ambulatoryjnych z pisemną opinią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warunkach szpitalnych z pisemną opini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91 - 4,67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,10 - 10,72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,20 – 25,89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w przedmiocie uzależnienia od alkoholu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arunkach ambulatoryjnych bez pisemnej opini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arunkach ambulatoryjnych z pisemną opinią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w warunkach szpitalnych z pisemną opinią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91 - 4,67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,10 - 10,72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,20 – 25,89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ie opinii wyłącznie na podstawie akt spra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,10 – 21,65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vertAlign w:val="superscript"/>
        </w:rPr>
        <w:t>1)</w:t>
      </w:r>
      <w:r>
        <w:rPr>
          <w:rFonts w:cs="Verdana" w:ascii="Verdana" w:hAnsi="Verdana"/>
        </w:rPr>
        <w:t xml:space="preserve"> W zależności od stopnia złożoności problemu będącego przedmiotem opinii w warunkach, w jakich opracowano opin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5:00Z</dcterms:created>
  <dc:creator>EKrudysz</dc:creator>
  <dc:description/>
  <cp:keywords/>
  <dc:language>en-US</dc:language>
  <cp:lastModifiedBy>Ewa Kowal</cp:lastModifiedBy>
  <cp:lastPrinted>2013-09-12T08:01:00Z</cp:lastPrinted>
  <dcterms:modified xsi:type="dcterms:W3CDTF">2013-09-12T06:01:00Z</dcterms:modified>
  <cp:revision>8</cp:revision>
  <dc:subject/>
  <dc:title>ROZDZIAŁ VIII</dc:title>
</cp:coreProperties>
</file>