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HUNEK Nr …..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a Sądu Rejonowego w Stalowej Woli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. Jerzego Popiełuszki 16, 37-450 Stalowa Wol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 sporządzenie opinii biegłego z zakresu medycyny w postępowaniu cywilnym: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W sprawie z wniosku</w:t>
            </w:r>
            <w:r>
              <w:rPr/>
              <w:t>: ………………………………………….………………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Sygn. akt</w:t>
            </w:r>
            <w:r>
              <w:rPr/>
              <w:t xml:space="preserve"> 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</w:t>
            </w:r>
            <w:r>
              <w:rPr>
                <w:sz w:val="20"/>
                <w:szCs w:val="20"/>
              </w:rPr>
              <w:t xml:space="preserve"> Rozporządzenie Ministra Sprawiedliwości z dnia 24 kwietnia 2013 r. (Dz.U.2013.518)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4320"/>
              <w:gridCol w:w="1440"/>
              <w:gridCol w:w="1440"/>
              <w:gridCol w:w="132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Określenie wykonanej czynnoś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% kwoty bazowej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azow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rutt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złotych: 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 xml:space="preserve">Objaśnienia: 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sz w:val="20"/>
              </w:rPr>
              <w:t>) % kwoty bazowej zgodnie z drugostronnym zestawieniem dot. wykonanej czynności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                                 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kwota bazowa wg ustawy budżetowej na dany rok.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leżność przesłać na adres / rachunek bankowy*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</w:t>
            </w:r>
            <w:r>
              <w:rPr/>
              <w:t xml:space="preserve">                                                 ....................................................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ROZPORZĄDZENIA MINISTRA SPRAWIEDLIWOŚCI  z dnia 24 kwietnia 2013 r.</w:t>
      </w:r>
    </w:p>
    <w:p>
      <w:pPr>
        <w:pStyle w:val="Heading1"/>
        <w:spacing w:before="2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w sprawie określenia stawek wynagrodzenia biegłych, taryf zryczałtowanych oraz sposobu dokumentowania wydatków niezbędnych dla wydania opinii w postępowaniu cywilnym </w:t>
      </w:r>
      <w:r>
        <w:rPr>
          <w:rFonts w:cs="Times New Roman" w:ascii="Times New Roman" w:hAnsi="Times New Roman"/>
          <w:sz w:val="16"/>
          <w:szCs w:val="16"/>
        </w:rPr>
        <w:t>(Dz. U. Nr 2013.518.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TARYFA ZRYCZAŁTOWANA WYNAGRODZENIA BIEGŁYCH  Z DZIEDZINY MEDYCYNY </w:t>
      </w:r>
    </w:p>
    <w:p>
      <w:pPr>
        <w:pStyle w:val="Normal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980"/>
      </w:tblGrid>
      <w:tr>
        <w:trPr>
          <w:trHeight w:val="93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ślenie czynnośc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nt kwo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zowej dl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egłego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inwalidztwa, niepełnosprawności lub niezdolności do pracy oraz ich stopn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 - 8,4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dolności do odbycia kary pozbawienia wolnośc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Stwierdzenie uszkodzeń ciała i ich kwalifikacja, ustalenie obcowania płciowego, stwierdzenie dziewictwa, ciąży, przebytego porodu, zakaż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eryczneg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 - 4,3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zdolności do płodzenia, łącznie z badaniem nasienia (w raz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ości powtórzenia badania, stawkę podwyższa się o 100%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,61 - 5,31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zewnętrzne zwłok i szczątków ludzkich w miejscu ich znalezien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,93 – 14,33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Oględziny zewnętrzne i sekcja zwłok świeżych -  w zależności od warun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a, zakresu badań i stanu zwłok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,69 – 21,7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zewnętrzne i sekcja zwłok rozkładających się, przeobrażonych 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humowanych, a także wykonywane w warunkach wyjątkowo trudnych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,34 – 28,86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stanu zdrowia psychiczn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91 - 4,6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,20 – 25,8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sychologiczn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91 - 4,6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,20 – 25,8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w przedmiocie uzależnienia od alkoholu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91 - 4,6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,20 – 25,8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opinii wyłącznie na podstawie akt spra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– 21,6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 xml:space="preserve"> W zależności od stopnia złożoności problemu będącego przedmiotem opinii w warunkach, w jakich opracowano opin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5:00Z</dcterms:created>
  <dc:creator>EKrudysz</dc:creator>
  <dc:description/>
  <cp:keywords/>
  <dc:language>en-US</dc:language>
  <cp:lastModifiedBy>Ewa Kowal</cp:lastModifiedBy>
  <cp:lastPrinted>2013-09-12T08:00:00Z</cp:lastPrinted>
  <dcterms:modified xsi:type="dcterms:W3CDTF">2013-09-12T06:01:00Z</dcterms:modified>
  <cp:revision>8</cp:revision>
  <dc:subject/>
  <dc:title>ROZDZIAŁ VIII</dc:title>
</cp:coreProperties>
</file>