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YGINAŁ / KOPIA*</w:t>
      </w:r>
      <w:r>
        <w:rPr>
          <w:vertAlign w:val="superscript"/>
        </w:rPr>
        <w:tab/>
      </w:r>
    </w:p>
    <w:p>
      <w:pPr>
        <w:pStyle w:val="Header"/>
        <w:jc w:val="right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</w:r>
    </w:p>
    <w:p>
      <w:pPr>
        <w:pStyle w:val="Normal"/>
        <w:jc w:val="right"/>
        <w:rPr>
          <w:i/>
          <w:i/>
        </w:rPr>
      </w:pPr>
      <w:r>
        <w:rPr/>
        <w:t>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 xml:space="preserve">Miejscowość, data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63"/>
        <w:gridCol w:w="491"/>
        <w:gridCol w:w="203"/>
        <w:gridCol w:w="2141"/>
        <w:gridCol w:w="2565"/>
      </w:tblGrid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: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: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ESEL: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P: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 _ _ - _ _ _ -_ _ -_ _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rząd Skarbowy w ………………………………….. ulica ……………………………… nr …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iejsce zamieszkania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ojewództwo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wiat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80" w:after="8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 xml:space="preserve">Gmina: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a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domu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lokalu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16"/>
              </w:rPr>
              <w:t>Miejscowość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d pocztowy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z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CHUNEK Nr ….</w:t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la Sądu Rejonowego w Stalowej Woli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s. Jerzego Popiełuszki 16, 37-450 Stalowa Wola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za sporządzenie opinii biegłego z zakresu geodezji i kartografii w postępowaniu karnym: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</w:rPr>
              <w:t>W sprawie z wniosku</w:t>
            </w:r>
            <w:r>
              <w:rPr/>
              <w:t>: ………………………………………….………………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</w:rPr>
              <w:t xml:space="preserve">Sygn. akt </w:t>
            </w:r>
            <w:r>
              <w:rPr/>
              <w:t>....................................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</w:rPr>
              <w:t>Podstawa prawna</w:t>
            </w:r>
            <w:r>
              <w:rPr/>
              <w:t xml:space="preserve"> ..........................................................................................................................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5"/>
              <w:gridCol w:w="4320"/>
              <w:gridCol w:w="1440"/>
              <w:gridCol w:w="1440"/>
              <w:gridCol w:w="1322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L.p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Określenie wykonanej czynnośc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% kwoty bazowej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Kwota bazowa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Kwota brutto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zem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 złotych: ...............................................................................................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0"/>
              </w:rPr>
              <w:t xml:space="preserve">Objaśnienia: 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sz w:val="20"/>
              </w:rPr>
              <w:t>) % kwoty bazowej zgodnie z drugostronnym zestawieniem dot. wykonanej czynności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0"/>
                <w:vertAlign w:val="superscript"/>
              </w:rPr>
              <w:t xml:space="preserve">                                 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kwota bazowa wg ustawy budżetowej na dany rok. 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leżność przesłać na adres / rachunek bankowy* 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* niepotrzebne skreślić   </w:t>
            </w:r>
            <w:r>
              <w:rPr/>
              <w:t xml:space="preserve">                                                 ....................................................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bCs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2"/>
              </w:rPr>
              <w:t>podpis biegłego</w:t>
            </w:r>
          </w:p>
        </w:tc>
      </w:tr>
    </w:tbl>
    <w:p>
      <w:pPr>
        <w:pStyle w:val="Heading1"/>
        <w:spacing w:before="2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2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 do ROZPORZĄDZENIA MINISTRA SPRAWIEDLIWOŚCI  z dnia 24 kwietnia 2013 r.</w:t>
      </w:r>
    </w:p>
    <w:p>
      <w:pPr>
        <w:pStyle w:val="Heading1"/>
        <w:spacing w:before="2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w sprawie określenia stawek wynagrodzenia biegłych, taryf zryczałtowanych oraz sposobu dokumentowania wydatków niezbędnych dla wydania opinii w postępowaniu karnym </w:t>
      </w:r>
      <w:r>
        <w:rPr>
          <w:rFonts w:cs="Times New Roman" w:ascii="Times New Roman" w:hAnsi="Times New Roman"/>
          <w:sz w:val="16"/>
          <w:szCs w:val="16"/>
        </w:rPr>
        <w:t>(Dz. U. 2013.508)</w:t>
      </w:r>
    </w:p>
    <w:p>
      <w:pPr>
        <w:pStyle w:val="Heading1"/>
        <w:spacing w:before="2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2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YFA ZRYCZAŁTOWANA ZA TYPOWE CZYNNOŚCI TECHNICZNE BIEGŁYCH Z ZAKRESU GEODEZJI I KARTOGRAFI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1440"/>
        <w:gridCol w:w="144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ślenie czynnoś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zow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ę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ksiąg wieczystych oraz akt w archiwach państwowych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za pierwszą księgę lub za pierwsze akta nieruchomośc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za każdą następną księgę lub każde następne akt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i danych z operatu ewidencji gruntów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rządzenie wypisu z rejestru gruntów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za pierwszą działk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a każdą następną działk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rządzenie wypisu z rejestru gruntów i wyrysu z map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yjnej wraz z rozliczeniem powierzchni dział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anych w księgach wieczystych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za pierwszą działk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za każdą następną działkę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niezbędnych danych z państwowego zasobu geodezyjnego 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graficznego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o 4 punktów granicznych i osnowy geodezyj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a każdy następny punkt graniczny i osnowy geodezyjnej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e granic nieruchomości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do 4 punktów gran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a każdy następny punkt graniczny na podstawie da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zyjno-kartograf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za każdy następny punkt graniczny na podstaw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ń stro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sytuacyjny i opracowanie jego wyników oraz sporządzenie mapy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la powierzchni do 0,50 h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la powierzchni powyżej 0,50 do 1,00 h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dla powierzchni powyżej 1,00 ha do 3,00 h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la powierzchni powyżej 3,00 ha do 5,00 h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za każdy następny hektar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nieruchomości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racowanie wstępnego projektu podziału na kopii mapy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dział na dwie działk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a każdą następną działk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liczenie i wyznaczenie w terenie projektu podziału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odział na dwie działk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za każdą następną działkę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ace geodezyjno-kartograficzn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artowanie i opisanie na mapie granic ustalonych 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u rozgraniczeniowym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o 4 punktów gran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a każdy następny punkt granicz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skartowanie i opisanie na mapie projektu podziału nieruchomości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odział na dwie działk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za każdą następną działk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za pomiar i sporządzenie szkicu sytuacyjnego d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ych celów stosuje się stawki określone pod lp.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stosowaniem współczynnika 0,5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Verdana" w:hAnsi="Verdana" w:cs="Verdana"/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left="200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75" w:after="280"/>
    </w:pPr>
    <w:rPr>
      <w:rFonts w:ascii="Verdana" w:hAnsi="Verdana" w:cs="Verdana"/>
      <w:color w:val="000000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55:00Z</dcterms:created>
  <dc:creator>EKrudysz</dc:creator>
  <dc:description/>
  <cp:keywords/>
  <dc:language>en-US</dc:language>
  <cp:lastModifiedBy>Ewa Kowal</cp:lastModifiedBy>
  <cp:lastPrinted>2013-08-02T12:49:00Z</cp:lastPrinted>
  <dcterms:modified xsi:type="dcterms:W3CDTF">2013-08-02T10:50:00Z</dcterms:modified>
  <cp:revision>4</cp:revision>
  <dc:subject/>
  <dc:title>ROZDZIAŁ VIII</dc:title>
</cp:coreProperties>
</file>