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Header"/>
        <w:jc w:val="right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geodezji i kartografii w postępowaniu cywilnym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 xml:space="preserve">Sygn. akt </w:t>
            </w:r>
            <w:r>
              <w:rPr/>
              <w:t>...................................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odstawa prawna</w:t>
            </w:r>
            <w:r>
              <w:rPr/>
              <w:t xml:space="preserve"> ..........................................................................................................................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Heading1"/>
        <w:spacing w:before="2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ROZPORZĄDZENIA MINISTRA SPRAWIEDLIWOŚCI  z dnia 24 kwietnia 2013 r.</w:t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określenia stawek wynagrodzenia biegłych, taryf zryczałtowanych oraz sposobu dokumentowania wydatków niezbędnych dla wydania opinii w postępowaniu cywilnym </w:t>
      </w:r>
      <w:r>
        <w:rPr>
          <w:rFonts w:cs="Times New Roman" w:ascii="Times New Roman" w:hAnsi="Times New Roman"/>
          <w:sz w:val="16"/>
          <w:szCs w:val="16"/>
        </w:rPr>
        <w:t>(Dz. U. 2013.518)</w:t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YFA ZRYCZAŁTOWANA ZA TYPOWE CZYNNOŚCI TECHNICZNE BIEGŁYCH Z ZAKRESU GEODEZJI I KARTOGRAFI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44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ę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siąg wieczystych oraz akt w archiwach państwow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księgę lub za pierwsze akta nieruchom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za każdą następną księgę lub każde następne ak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danych z operatu ewidencji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 i wyrysu z map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ej wraz z rozliczeniem powierzchni dz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nych w księgach wieczyst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niezbędnych danych z państwowego zasobu geodezyjnego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graficzneg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 i osnowy geodezyj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i osnowy geodezyjn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granic nieruchom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na podstawie d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yjno-kartograf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każdy następny punkt graniczny na podstaw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ń str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ytuacyjny i opracowanie jego wyników oraz sporządzenie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la powierzchni do 0,5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la powierzchni powyżej 0,50 do 1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la powierzchni powyżej 1,00 ha do 3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la powierzchni powyżej 3,00 ha do 5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każdy następny hekta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wstępnego projektu podziału na kopii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enie i wyznaczenie w terenie projektu podział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geodezyjno-kartograficzn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rtowanie i opisanie na mapie granic ustalonych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u rozgraniczeniowy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kartowanie i opisanie na mapie projektu podziału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pomiar i sporządzenie szkicu sytuacyjnego 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ych celów stosuje się stawki określone pod lp.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tosowaniem współczynnika 0,5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8-02T12:49:00Z</cp:lastPrinted>
  <dcterms:modified xsi:type="dcterms:W3CDTF">2013-09-12T08:41:00Z</dcterms:modified>
  <cp:revision>6</cp:revision>
  <dc:subject/>
  <dc:title>ROZDZIAŁ VIII</dc:title>
</cp:coreProperties>
</file>