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TA PRACY BIEGŁEG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Karta pracy biegłego sądowego z zakresu ……………………………………… stanowiąca załącznik do Rachunku/ Faktury Nr …. z dnia …………….. wystawionego/ej dla Sądu Rejonowego w Stalowej Woli za sporządzoną opinie do sprawy Syg. akt 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kaz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godz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ynności przygotowaw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ynności badaw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ynności końc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 godz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talowa Wola dnia …………………………             ……………………………………….</w:t>
      </w:r>
    </w:p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podpis biegłego </w:t>
      </w:r>
    </w:p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left="200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75" w:after="280"/>
    </w:pPr>
    <w:rPr>
      <w:rFonts w:ascii="Verdana" w:hAnsi="Verdana" w:cs="Verdana"/>
      <w:color w:val="000000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4:00Z</dcterms:created>
  <dc:creator>EKrudysz</dc:creator>
  <dc:description/>
  <cp:keywords/>
  <dc:language>en-US</dc:language>
  <cp:lastModifiedBy>Ewa Kowal</cp:lastModifiedBy>
  <cp:lastPrinted>2013-08-02T12:56:00Z</cp:lastPrinted>
  <dcterms:modified xsi:type="dcterms:W3CDTF">2013-08-02T10:56:00Z</dcterms:modified>
  <cp:revision>4</cp:revision>
  <dc:subject/>
  <dc:title>ROZDZIAŁ VIII</dc:title>
</cp:coreProperties>
</file>