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YGINAŁ/KOPIA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Skarbowy w ………………………………………… ul. …………………………………………. nr ......</w:t>
            </w:r>
          </w:p>
        </w:tc>
      </w:tr>
      <w:tr>
        <w:trPr>
          <w:trHeight w:val="436" w:hRule="atLeast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zamieszkania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:</w:t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</w:tr>
      <w:tr>
        <w:trPr>
          <w:trHeight w:val="4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 i poczt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chunek Nr …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Sądu Rejonowego w Stalowej Wol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rządzenie tłumaczenia z języka …………………. na język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lecenie Sądu Rejonowego w Stalowej Woli Wydział ………………… w sprawi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ygn.akt  ……………</w:t>
      </w:r>
      <w:r>
        <w:rPr/>
        <w:t xml:space="preserve"> 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992"/>
        <w:gridCol w:w="1275"/>
        <w:gridCol w:w="1421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 wykonanej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zn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tron przeliczeniowych po 1125 zna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za 1 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 brutto</w:t>
            </w:r>
          </w:p>
        </w:tc>
      </w:tr>
      <w:tr>
        <w:trPr>
          <w:trHeight w:val="1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łumaczenie na język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 2-go egzemplarza pisma (plus 50% ce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łownie brut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proszę przelać na rachunek nr ………………………………………………………..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i pieczęć biegłego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>: Rozporządzenie Ministra Sprawiedliwości z dnia 24 stycznia 2005r. w sprawie wynagrodzenia za czynności tłumacza przysięgłego (Dz.U. Nr 15 z 2005r.,poz.131)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>-     strona przeliczeniowa to 1125 znaków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   strona rozpoczęta liczy się za całą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2:00Z</dcterms:created>
  <dc:creator>EwaKowal</dc:creator>
  <dc:description/>
  <dc:language>en-US</dc:language>
  <cp:lastModifiedBy>Piotr Pięda</cp:lastModifiedBy>
  <cp:lastPrinted>2011-05-17T09:35:00Z</cp:lastPrinted>
  <dcterms:modified xsi:type="dcterms:W3CDTF">2011-05-17T12:02:00Z</dcterms:modified>
  <cp:revision>2</cp:revision>
  <dc:subject/>
  <dc:title/>
</cp:coreProperties>
</file>