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5" w:type="dxa"/>
        <w:tblLayout w:type="fixed"/>
        <w:tblCellMar>
          <w:top w:w="28" w:type="dxa"/>
          <w:left w:w="56" w:type="dxa"/>
          <w:bottom w:w="0" w:type="dxa"/>
          <w:right w:w="56" w:type="dxa"/>
        </w:tblCellMar>
      </w:tblPr>
      <w:tblGrid>
        <w:gridCol w:w="1418"/>
        <w:gridCol w:w="1098"/>
        <w:gridCol w:w="1638"/>
        <w:gridCol w:w="3485"/>
        <w:gridCol w:w="3290"/>
      </w:tblGrid>
      <w:tr>
        <w:trPr>
          <w:cantSplit w:val="true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ISTERSTWO SPRAWIEDLIWOŚCI,  Al. Ujazdowskie 11,   00-950  Warszawa                                                           </w:t>
            </w:r>
          </w:p>
        </w:tc>
      </w:tr>
      <w:tr>
        <w:trPr>
          <w:trHeight w:val="1083" w:hRule="exac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w Stalowej Woli  [WYDZIAL]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umer identyfikacyjny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S-S18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sprawach rodzinnych nieletnic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 xml:space="preserve">Adresaci: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1. Sąd Okręgowy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2. Ministerstwo Sprawiedliw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</w:t>
            </w:r>
            <w:r>
              <w:rPr>
                <w:rFonts w:cs="Arial" w:ascii="Arial" w:hAnsi="Arial"/>
                <w:bCs/>
                <w:sz w:val="14"/>
              </w:rPr>
              <w:t>Departament Strategii i Funduszy Europejskich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ę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lang w:val="en-US" w:eastAsia="en-US"/>
              </w:rPr>
              <w:t>Apelacja Rzeszowska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lang w:val="en-US" w:eastAsia="en-US"/>
              </w:rPr>
            </w:pPr>
            <w:r>
              <w:rPr>
                <w:rFonts w:cs="Arial" w:ascii="Arial" w:hAnsi="Arial"/>
                <w:bCs/>
                <w:sz w:val="10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</w:tblGrid>
            <w:tr>
              <w:trPr>
                <w:trHeight w:val="1285" w:hRule="atLeast"/>
              </w:trPr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right="11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</w:rPr>
                    <w:t>za rok 2015 r.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"/>
              <w:ind w:right="85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prawozdanie należy przekazać adresatom w terminie</w:t>
            </w:r>
          </w:p>
          <w:p>
            <w:pPr>
              <w:pStyle w:val="Normal"/>
              <w:spacing w:before="40" w:after="8"/>
              <w:ind w:right="85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. do 9. dnia kalendarzowego po każdym kwartale z danymi narastającymi od początku roku do końca kwartału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. do 14. dnia kalendarzowego po każdym kwartale z danymi narastającymi od początku roku do końca kwartału</w:t>
            </w:r>
          </w:p>
        </w:tc>
      </w:tr>
    </w:tbl>
    <w:p>
      <w:pPr>
        <w:pStyle w:val="Heading3"/>
        <w:rPr>
          <w:b w:val="false"/>
          <w:b w:val="false"/>
          <w:sz w:val="12"/>
          <w:szCs w:val="12"/>
        </w:rPr>
      </w:pPr>
      <w:r>
        <w:rPr>
          <w:b w:val="false"/>
          <w:bCs/>
          <w:sz w:val="12"/>
          <w:szCs w:val="12"/>
        </w:rPr>
        <w:t>*</w:t>
      </w:r>
      <w:r>
        <w:rPr>
          <w:b w:val="false"/>
          <w:bCs/>
          <w:sz w:val="12"/>
          <w:szCs w:val="12"/>
          <w:vertAlign w:val="superscript"/>
        </w:rPr>
        <w:t>)</w:t>
      </w:r>
      <w:r>
        <w:rPr>
          <w:b w:val="false"/>
          <w:bCs/>
          <w:sz w:val="12"/>
          <w:szCs w:val="12"/>
        </w:rPr>
        <w:t xml:space="preserve"> Niepotrzebne skreśli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9"/>
        <w:spacing w:before="120" w:after="0"/>
        <w:ind w:left="180" w:hanging="0"/>
        <w:jc w:val="left"/>
        <w:rPr/>
      </w:pPr>
      <w:r>
        <w:rPr/>
        <w:t>Dział 1.  Ewidencja spraw nieletnich</w:t>
      </w:r>
    </w:p>
    <w:tbl>
      <w:tblPr>
        <w:tblW w:w="10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554"/>
        <w:gridCol w:w="497"/>
        <w:gridCol w:w="1257"/>
        <w:gridCol w:w="1258"/>
        <w:gridCol w:w="1257"/>
        <w:gridCol w:w="1258"/>
        <w:gridCol w:w="1348"/>
        <w:gridCol w:w="1258"/>
      </w:tblGrid>
      <w:tr>
        <w:trPr>
          <w:trHeight w:val="311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o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egłego roku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NĘŁO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TWIONO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o na okres następny</w:t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z innego sąd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przeniesiono do innego sądu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Nkd (w. 02 + 03)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</w:tr>
      <w:tr>
        <w:trPr>
          <w:trHeight w:val="261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t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ralizacj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61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y karal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</w:tbl>
    <w:p>
      <w:pPr>
        <w:pStyle w:val="Heading4"/>
        <w:spacing w:before="80" w:after="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ał 1.a.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widencja popełnionych czynów karalnych przez nieletnich w odniesieniu do osób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72"/>
        <w:gridCol w:w="871"/>
        <w:gridCol w:w="851"/>
        <w:gridCol w:w="850"/>
        <w:gridCol w:w="851"/>
        <w:gridCol w:w="709"/>
        <w:gridCol w:w="705"/>
        <w:gridCol w:w="996"/>
        <w:gridCol w:w="1275"/>
      </w:tblGrid>
      <w:tr>
        <w:trPr>
          <w:trHeight w:val="258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zczęto</w:t>
            </w:r>
          </w:p>
        </w:tc>
        <w:tc>
          <w:tcPr>
            <w:tcW w:w="396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yny karalne</w:t>
            </w:r>
          </w:p>
        </w:tc>
      </w:tr>
      <w:tr>
        <w:trPr>
          <w:trHeight w:val="208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kol. 2= 3 do 6)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ydano orzeczenie kończące postępowa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twierdzone czyny karalne przypisane nieletniemu w orzeczeniu kończącym postępowanie (wszystkie czyny)</w:t>
            </w:r>
          </w:p>
        </w:tc>
      </w:tr>
      <w:tr>
        <w:trPr>
          <w:trHeight w:val="334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wszczę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ono z powodu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inny sposób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iecelowości ze wzgl. na orzeczone środki w innej spra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go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  Nkd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ział 1.b.  Stwierdzone czyny karalne przypisane nieletniemu w orzeczeniu kończącym postępowani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3"/>
        <w:gridCol w:w="81"/>
        <w:gridCol w:w="911"/>
        <w:gridCol w:w="1984"/>
        <w:gridCol w:w="425"/>
        <w:gridCol w:w="2123"/>
      </w:tblGrid>
      <w:tr>
        <w:trPr/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e czynów kara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twierdzonych czynów karalnych</w:t>
            </w:r>
          </w:p>
        </w:tc>
      </w:tr>
      <w:tr>
        <w:trPr/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gółem  (w.01 = dz.1.a, kol. 8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ójstwo art. 148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szczerbek na zdrowiu a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dział w bójce lub pobiciu a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stępstwa z ustawy o przeciwdziałaniu narkoman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wałcenie art. 197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rupcja art.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a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a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b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dzież rzeczy art. 278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w tym kradzież samocho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dzież z włamaniem art. 279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ój art. 280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adzież rozbójnicza art. 281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ymuszenie rozbójnicze 282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zustwo art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owadzenie pojazdu na drodze przez osobę w stanie nietrzeźwym lub pod wpływem środka odurzającego art. 178a k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16"/>
        </w:rPr>
      </w:pPr>
      <w:r>
        <w:br w:type="page"/>
      </w: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1.c. Załatwiono w odniesieniu do osób (z wyłączeniem orzeczeń zmienionych w czasie wykonywania orzeczeń) Rep. Nk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15" w:type="dxa"/>
        <w:jc w:val="left"/>
        <w:tblInd w:w="-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0"/>
        <w:gridCol w:w="20"/>
        <w:gridCol w:w="310"/>
        <w:gridCol w:w="5223"/>
        <w:gridCol w:w="268"/>
        <w:gridCol w:w="1194"/>
        <w:gridCol w:w="1195"/>
        <w:gridCol w:w="1195"/>
      </w:tblGrid>
      <w:tr>
        <w:trPr>
          <w:trHeight w:val="23" w:hRule="atLeast"/>
        </w:trPr>
        <w:tc>
          <w:tcPr>
            <w:tcW w:w="69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oralizacja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yny karalne</w:t>
            </w:r>
          </w:p>
        </w:tc>
      </w:tr>
      <w:tr>
        <w:trPr>
          <w:trHeight w:val="23" w:hRule="atLeast"/>
        </w:trPr>
        <w:tc>
          <w:tcPr>
            <w:tcW w:w="69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gółem (w. 2 do 5+10+23+32+33+37)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1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wszczęto postępowania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orzono z powodu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celowości ze wzgl. na orzeczone środki w innej sprawie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go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kaza</w:t>
              <w:softHyphen/>
              <w:t>no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 (w. 6–9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mu sądowi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uratorowi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le  i organiza</w:t>
              <w:softHyphen/>
              <w:softHyphen/>
              <w:t>cji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mu organowi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0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zeczono środki wychowawcze wobec osób</w:t>
            </w:r>
          </w:p>
        </w:tc>
        <w:tc>
          <w:tcPr>
            <w:tcW w:w="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0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</w:tr>
      <w:tr>
        <w:trPr>
          <w:trHeight w:val="85" w:hRule="exact"/>
        </w:trPr>
        <w:tc>
          <w:tcPr>
            <w:tcW w:w="66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Środki wychowawcze – ogółem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 xml:space="preserve">a)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art. 6 ustawy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*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(w. 12 do 22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omnienie (pkt. 1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bowiązanie do określonego postępowania (pkt. 2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zór odpowiedzialny rodziców lub opiekuna (p. 3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zór organizacji, zakładu pracy, osoby godnej zaufania (p.4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zór kuratora (p. 5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ierowanie do ośrodka kuratorskiego (p. 6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az prowadzenia pojazdów  (p. 7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adek rzeczy (p.8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0" w:right="-57" w:hanging="0"/>
              <w:jc w:val="center"/>
              <w:rPr>
                <w:rFonts w:ascii="Arial" w:hAnsi="Arial" w:cs="Arial"/>
                <w:w w:val="90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9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Art. 6 pkt 9 umieszczono w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inie zastępczej (p. 9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łodzieżowym ośrodku wychowawczym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  środek wychowawczy (pkt. 11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zeczono środki poprawcze ogółem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. 24 do 25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 poprawczy bez zawieszenia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 poprawczy z zawieszeniem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w okresie zawieszenia zakładu popraw</w:t>
              <w:softHyphen/>
              <w:t xml:space="preserve">czego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b)</w:t>
            </w:r>
          </w:p>
        </w:tc>
        <w:tc>
          <w:tcPr>
            <w:tcW w:w="5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zór kuratora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ierowanie do kuratorskiego ośrodka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ieszczenie w  rodzinie zastęp.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zór organizacji młodzieżowej, społecznej, zakładu pracy, osoby godnej zaufania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2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ieszczenie  w młodzieżowym ośrodku wychowawczym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rodki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zeczono karę (art.13 upn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odki lecznicze (art. 12 upn)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blokowy"/>
              <w:ind w:left="0" w:right="0" w:hanging="0"/>
              <w:rPr/>
            </w:pPr>
            <w:r>
              <w:rPr>
                <w:sz w:val="14"/>
                <w:szCs w:val="14"/>
              </w:rPr>
              <w:t>w tym umieszczenie w</w:t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zie leczniczym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łodzieżowym ośrodku wychowawczym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u pomocy społecznej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łatwiono w inny sposób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3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*)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Ustawa z dnia 26 października 1982 r. o postępowaniu w sprawach nieletnich (Dz. U. z 2014 r. poz. 382)</w:t>
      </w:r>
    </w:p>
    <w:p>
      <w:pPr>
        <w:pStyle w:val="TextBodyIndent"/>
        <w:ind w:left="0" w:hanging="142"/>
        <w:rPr/>
      </w:pPr>
      <w:r>
        <w:rPr>
          <w:rFonts w:cs="Arial"/>
          <w:b/>
          <w:sz w:val="20"/>
          <w:vertAlign w:val="superscript"/>
        </w:rPr>
        <w:t>a</w:t>
      </w:r>
      <w:r>
        <w:rPr>
          <w:rFonts w:cs="Arial"/>
          <w:b/>
          <w:sz w:val="18"/>
          <w:szCs w:val="18"/>
          <w:vertAlign w:val="superscript"/>
        </w:rPr>
        <w:t>)</w:t>
      </w:r>
      <w:r>
        <w:rPr>
          <w:rFonts w:cs="Arial"/>
        </w:rPr>
        <w:t xml:space="preserve"> </w:t>
      </w:r>
      <w:r>
        <w:rPr>
          <w:rFonts w:cs="Arial"/>
          <w:szCs w:val="12"/>
        </w:rPr>
        <w:t>Liczba środków nie może być mniejsza od liczby orzeczeń wykazanej w  wierszu 2.</w:t>
      </w:r>
    </w:p>
    <w:p>
      <w:pPr>
        <w:pStyle w:val="TextBodyIndent"/>
        <w:ind w:left="0" w:hanging="142"/>
        <w:rPr/>
      </w:pPr>
      <w:r>
        <w:rPr>
          <w:rFonts w:cs="Arial"/>
          <w:b/>
          <w:sz w:val="20"/>
          <w:vertAlign w:val="superscript"/>
        </w:rPr>
        <w:t>b)</w:t>
      </w:r>
      <w:r>
        <w:rPr>
          <w:rFonts w:cs="Arial"/>
          <w:szCs w:val="12"/>
        </w:rPr>
        <w:t xml:space="preserve"> Wykazuje się wszystkie środki orzeczone przy zawieszeniu zakładu poprawczego. Suma wierszy 26 do 31 może być zatem większa od liczby w wierszu 25.</w:t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spacing w:lineRule="exact" w:line="180" w:before="0" w:after="40"/>
        <w:ind w:right="-265" w:hanging="0"/>
        <w:rPr/>
      </w:pPr>
      <w:r>
        <w:rPr>
          <w:rFonts w:cs="Arial" w:ascii="Arial" w:hAnsi="Arial"/>
          <w:b/>
          <w:sz w:val="18"/>
          <w:szCs w:val="18"/>
        </w:rPr>
        <w:t xml:space="preserve">Dział 1.1.a.  Ewidencja postępowań mediacyjnych w sprawach nieletni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243205</wp:posOffset>
                </wp:positionV>
                <wp:extent cx="2057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392"/>
                              <w:gridCol w:w="90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iczba spr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ozostało z poprzedniego okres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Wpłynęł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Załatwion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ozostało na okres następny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19.1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392"/>
                        <w:gridCol w:w="90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iczba spraw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ozostało z poprzedniego okresu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Wpłynęł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ałatwiono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ozostało na okres następny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80" w:before="0" w:after="40"/>
        <w:ind w:right="-26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ind w:right="-265" w:hanging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lineRule="exact" w:line="120"/>
        <w:ind w:right="-26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55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1.1.b.  Wyniki postępowania mediacyjneg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sprawach nieletnich </w:t>
      </w:r>
    </w:p>
    <w:p>
      <w:pPr>
        <w:pStyle w:val="Normal"/>
        <w:ind w:right="-55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(proszę podać liczbę spraw, w których postępowanie zakończyło się ugodą lub w inny sposób)</w:t>
      </w:r>
    </w:p>
    <w:p>
      <w:pPr>
        <w:pStyle w:val="Normal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rPr>
          <w:rFonts w:ascii="Arial" w:hAnsi="Arial" w:cs="Arial"/>
          <w:vanish/>
          <w:sz w:val="14"/>
        </w:rPr>
      </w:pPr>
      <w:r>
        <w:rPr>
          <w:rFonts w:cs="Arial" w:ascii="Arial" w:hAnsi="Arial"/>
          <w:vanish/>
          <w:sz w:val="14"/>
        </w:rPr>
      </w:r>
    </w:p>
    <w:p>
      <w:pPr>
        <w:pStyle w:val="Normal"/>
        <w:rPr>
          <w:rFonts w:ascii="Arial" w:hAnsi="Arial" w:cs="Arial"/>
          <w:vanish/>
          <w:sz w:val="14"/>
        </w:rPr>
      </w:pPr>
      <w:r>
        <w:rPr>
          <w:rFonts w:cs="Arial" w:ascii="Arial" w:hAnsi="Arial"/>
          <w:vanish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0320</wp:posOffset>
                </wp:positionV>
                <wp:extent cx="4404360" cy="71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780"/>
                              <w:gridCol w:w="340"/>
                              <w:gridCol w:w="1235"/>
                              <w:gridCol w:w="1295"/>
                              <w:gridCol w:w="1286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6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Ugoda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Brak ugody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nny sposó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65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65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65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65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20"/>
                                    <w:ind w:left="85" w:right="-2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OGÓŁ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 (wiersze 02 do 03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85" w:right="-26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Prowadzonego przez instytucj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85" w:right="-2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Prowadzonego przez osoby godne zaufani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56pt;mso-wrap-distance-left:0pt;mso-wrap-distance-right:7.1pt;mso-wrap-distance-top:0pt;mso-wrap-distance-bottom:0pt;margin-top:1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780"/>
                        <w:gridCol w:w="340"/>
                        <w:gridCol w:w="1235"/>
                        <w:gridCol w:w="1295"/>
                        <w:gridCol w:w="1286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-26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goda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rak ugody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ny sposób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-265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-265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-265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-265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0" w:after="20"/>
                              <w:ind w:left="85" w:right="-2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OGÓŁEM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 (wiersze 02 do 03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85" w:right="-26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rowadzonego przez instytucj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85" w:right="-2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rowadzonego przez osoby godne zaufani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3175</wp:posOffset>
                </wp:positionV>
                <wp:extent cx="4410710" cy="1017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572"/>
                              <w:gridCol w:w="340"/>
                              <w:gridCol w:w="3034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right="-2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  <w:t>warunki ugody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left="142" w:right="-265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y rodzajów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142" w:right="-26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Zadośćuczynienie lub odszkodowanie (finansowe)   dla pokrzywdzoneg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40" w:before="0" w:after="20"/>
                                    <w:ind w:left="142" w:right="-26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Świadczenie pieniężne na cele społecz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142" w:right="-26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Przeproszenie pokrzywdzoneg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142" w:right="-2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ykonanie pracy na rzecz pokrzywdzoneg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142" w:right="-26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ykonanie pracy na cele społecz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 w:before="0" w:after="20"/>
                                    <w:ind w:left="142" w:right="-26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80.15pt;mso-wrap-distance-left:0pt;mso-wrap-distance-right:7.05pt;mso-wrap-distance-top:0pt;mso-wrap-distance-bottom:0pt;margin-top:-0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572"/>
                        <w:gridCol w:w="340"/>
                        <w:gridCol w:w="3034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3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right="-2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warunki ugody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ind w:left="142" w:right="-265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y rodzajów form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142" w:right="-26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adośćuczynienie lub odszkodowanie (finansowe)   dla pokrzywdzoneg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40" w:before="0" w:after="20"/>
                              <w:ind w:left="142" w:right="-26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Świadczenie pieniężne na cele społecz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142" w:right="-26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rzeproszenie pokrzywdzoneg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142" w:right="-2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ykonanie pracy na rzecz pokrzywdzoneg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142" w:right="-26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ykonanie pracy na cele społecz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 w:before="0" w:after="20"/>
                              <w:ind w:left="142" w:right="-26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25203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03"/>
                              <w:gridCol w:w="3808"/>
                              <w:gridCol w:w="760"/>
                              <w:gridCol w:w="418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065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4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ał 1.1.2.  Zastosowanie środków zapobiegania i zwalczania demoralizacji i przestępczości nieletnic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4"/>
                                    </w:rPr>
                                    <w:t>(art. 26 i 27 ustawy)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14"/>
                                      <w:vertAlign w:val="superscript"/>
                                    </w:rPr>
                                    <w:t>*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6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6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Umieszczenie w schronisku dla nieletnich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adzór organizacji młodzieżowej, społecznej, zakładu pracy, osoby godnej zaufani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adzór kurator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Umieszczenie w: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zakładzie leczniczy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młodzieżowym ośrodku wychowawczy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omu pomocy społecznej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0pt;mso-wrap-distance-right:7.05pt;mso-wrap-distance-top:0pt;mso-wrap-distance-bottom:0pt;margin-top: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03"/>
                        <w:gridCol w:w="3808"/>
                        <w:gridCol w:w="760"/>
                        <w:gridCol w:w="418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065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1.1.2.  Zastosowanie środków zapobiegania i zwalczania demoralizacji i przestępczości nieletni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szCs w:val="14"/>
                              </w:rPr>
                              <w:t>(art. 26 i 27 ustawy)</w:t>
                            </w:r>
                            <w:r>
                              <w:rPr>
                                <w:rFonts w:cs="Arial"/>
                                <w:b w:val="false"/>
                                <w:szCs w:val="14"/>
                                <w:vertAlign w:val="superscript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6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6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5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Umieszczenie w schronisku dla nieletnich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5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adzór organizacji młodzieżowej, społecznej, zakładu pracy, osoby godnej zaufani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adzór kurator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Umieszczenie w: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akładzie leczniczym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łodzieżowym ośrodku wychowawczym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omu pomocy społecznej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8"/>
        </w:rPr>
      </w:pPr>
      <w:r>
        <w:rPr>
          <w:rFonts w:cs="Arial" w:ascii="Arial" w:hAnsi="Arial"/>
          <w:vanish/>
          <w:sz w:val="8"/>
        </w:rPr>
      </w:r>
    </w:p>
    <w:p>
      <w:pPr>
        <w:pStyle w:val="Normal"/>
        <w:spacing w:before="40" w:after="0"/>
        <w:ind w:left="672" w:hanging="67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Dział 1.1.4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Środki zobowiązujące rodziców                                              </w:t>
      </w:r>
    </w:p>
    <w:p>
      <w:pPr>
        <w:pStyle w:val="Normal"/>
        <w:spacing w:before="40" w:after="0"/>
        <w:ind w:left="672" w:hanging="67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</w:rPr>
        <w:t>(opiekunów)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4"/>
          <w:szCs w:val="14"/>
        </w:rPr>
        <w:t>(art. 7  ustawy)</w:t>
      </w:r>
      <w:r>
        <w:rPr>
          <w:rFonts w:cs="Arial" w:ascii="Arial" w:hAnsi="Arial"/>
          <w:sz w:val="14"/>
          <w:szCs w:val="14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99485</wp:posOffset>
                </wp:positionH>
                <wp:positionV relativeFrom="paragraph">
                  <wp:posOffset>-22225</wp:posOffset>
                </wp:positionV>
                <wp:extent cx="2430780" cy="908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284"/>
                              <w:gridCol w:w="1276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Zobowiązano rodziców (opiekuna) 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poprawy warunków nieletnieg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aprawienia szkody wyrządzonej przez nieletnieg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71.5pt;mso-wrap-distance-left:7.1pt;mso-wrap-distance-right:7.1pt;mso-wrap-distance-top:0pt;mso-wrap-distance-bottom:0pt;margin-top:-1.75pt;mso-position-vertical-relative:text;margin-left:275.5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559"/>
                        <w:gridCol w:w="284"/>
                        <w:gridCol w:w="1276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Zobowiązano rodziców (opiekuna) 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oprawy warunków nieletnieg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aprawienia szkody wyrządzonej przez nieletnieg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16"/>
          <w:szCs w:val="16"/>
          <w:vertAlign w:val="superscript"/>
        </w:rPr>
        <w:t>*)  Ustawa z dnia 26 października 1982 r. o postępowaniu w sprawach nieletnich (Dz. U. z 2014 r. poz. 382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 1.1.5. Nieletni oczekujący na umieszczenie</w:t>
      </w:r>
    </w:p>
    <w:p>
      <w:pPr>
        <w:pStyle w:val="Normal"/>
        <w:ind w:left="4254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i umieszczeni</w:t>
      </w:r>
    </w:p>
    <w:p>
      <w:pPr>
        <w:pStyle w:val="Normal"/>
        <w:ind w:left="1418" w:hanging="70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</w:t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545205</wp:posOffset>
                </wp:positionH>
                <wp:positionV relativeFrom="paragraph">
                  <wp:posOffset>-11430</wp:posOffset>
                </wp:positionV>
                <wp:extent cx="2502535" cy="2272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1049"/>
                              <w:gridCol w:w="709"/>
                              <w:gridCol w:w="255"/>
                              <w:gridCol w:w="124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 Narrow" w:hAnsi="Arial Narrow" w:cs="Arial Narrow"/>
                                      <w:sz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Liczba nieletnich umieszczonych w zakładach poprawczych (stan w ostatnim dniu okresu sprawozdawczego) (wydane skierowania)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czba nieletnich oczekujących na umieszcze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stan w ostatnim dniu okresu sprawozdaw</w:t>
                                    <w:softHyphen/>
                                    <w:t>czego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zakładzie poprawczym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w tym oczekujący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w schronisku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na wolności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w młodzieżowym  ośrodk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socjoterapii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instytucji lub organizacji w celu przygotowania do zawodu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rodzinie zastępczej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zakładzie leczniczym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młodzieżowym ośrodku wychowawczym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 domu pomocy społecznej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78.9pt;mso-wrap-distance-left:7.1pt;mso-wrap-distance-right:7.1pt;mso-wrap-distance-top:0pt;mso-wrap-distance-bottom:0pt;margin-top:-0.9pt;mso-position-vertical-relative:text;margin-left:279.15pt;mso-position-horizontal-relative:page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1049"/>
                        <w:gridCol w:w="709"/>
                        <w:gridCol w:w="255"/>
                        <w:gridCol w:w="124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 Narrow" w:hAnsi="Arial Narrow" w:cs="Arial Narrow"/>
                                <w:sz w:val="12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Liczba nieletnich umieszczonych w zakładach poprawczych (stan w ostatnim dniu okresu sprawozdawczego) (wydane skierowania)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czba nieletnich oczekujących na umieszcz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stan w ostatnim dniu okresu sprawozdaw</w:t>
                              <w:softHyphen/>
                              <w:t>czego)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zakładzie poprawczym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w tym oczekujący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w schronisku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 wolności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w młodzieżowym  ośrodku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ocjoterapii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instytucji lub organizacji w celu przygotowania do zawodu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rodzinie zastępczej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zakładzie leczniczym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młodzieżowym ośrodku wychowawczym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 domu pomocy społecznej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22860</wp:posOffset>
                </wp:positionV>
                <wp:extent cx="2718435" cy="1186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1587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ał 1.1.3. Obciążenie kosztami postępowania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40" w:after="0"/>
                                    <w:ind w:left="993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e wszystkich sprawach </w:t>
                                  </w: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w, Nkd – łącznie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art. 32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ustawy)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vertAlign w:val="superscript"/>
                                    </w:rPr>
                                    <w:t>*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Rodziców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ieletnich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 xml:space="preserve">Innych osób zobowiązanych do alimentacji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93.45pt;mso-wrap-distance-left:0pt;mso-wrap-distance-right:7.05pt;mso-wrap-distance-top:0pt;mso-wrap-distance-bottom:0pt;margin-top:-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426"/>
                        <w:gridCol w:w="1587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428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 1.1.3. Obciążenie kosztami postępowania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ind w:left="99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e wszystkich sprawach </w:t>
                            </w: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w, Nkd – łącznie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(art. 32 </w:t>
                            </w:r>
                            <w:r>
                              <w:rPr>
                                <w:b w:val="false"/>
                              </w:rPr>
                              <w:t xml:space="preserve"> ustawy)</w:t>
                            </w:r>
                            <w:r>
                              <w:rPr>
                                <w:rFonts w:cs="Arial"/>
                                <w:b w:val="false"/>
                                <w:vertAlign w:val="superscript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  <w:cantSplit w:val="true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  <w:cantSplit w:val="true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Rodziców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ieletnich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Innych osób zobowiązanych do alimentacji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1.1.6. Sprawy Nw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(wykonywane środki wobec nieletnich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ział  1.1.6.a.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729"/>
        <w:gridCol w:w="255"/>
        <w:gridCol w:w="737"/>
        <w:gridCol w:w="737"/>
        <w:gridCol w:w="737"/>
        <w:gridCol w:w="595"/>
        <w:gridCol w:w="502"/>
        <w:gridCol w:w="461"/>
        <w:gridCol w:w="86"/>
        <w:gridCol w:w="530"/>
        <w:gridCol w:w="605"/>
        <w:gridCol w:w="653"/>
        <w:gridCol w:w="643"/>
        <w:gridCol w:w="709"/>
        <w:gridCol w:w="567"/>
        <w:gridCol w:w="709"/>
        <w:gridCol w:w="764"/>
      </w:tblGrid>
      <w:tr>
        <w:trPr>
          <w:trHeight w:val="200" w:hRule="exac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Wykonywane środki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atnim dniu</w:t>
            </w:r>
          </w:p>
          <w:p>
            <w:pPr>
              <w:pStyle w:val="TextBody"/>
              <w:rPr/>
            </w:pPr>
            <w:r>
              <w:rPr>
                <w:sz w:val="12"/>
              </w:rPr>
              <w:t>poprzedniego okre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sprawozdawczego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ybyło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 B Y Ł O   Z   P O W O D 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tan 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statnim dniu okre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sprawozdaw</w:t>
              <w:softHyphen/>
              <w:t>czeg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Wykonywane środki</w:t>
            </w:r>
          </w:p>
        </w:tc>
      </w:tr>
      <w:tr>
        <w:trPr>
          <w:trHeight w:val="300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4 do 12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chylenia środka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pływu wieku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woł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unkoweg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zeczenia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i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środ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przekazania innem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ądow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g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zawieszen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zwolnienia z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u popraw</w:t>
              <w:softHyphen/>
              <w:t>czego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y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kł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poprawczego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Zobowiązanie do określonego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stępowania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3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dzór odpowiedzialn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iców lub opiekunów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dzór organizacji, zakładu pracy, osoby godnej zaufani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dzór kurator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</w:tr>
      <w:tr>
        <w:trPr>
          <w:trHeight w:val="28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0"/>
              </w:rPr>
              <w:t xml:space="preserve">Skierowanie do ośrodka kuratorskiego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ział 1.1.6.b.</w:t>
      </w:r>
    </w:p>
    <w:tbl>
      <w:tblPr>
        <w:tblW w:w="10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70"/>
        <w:gridCol w:w="255"/>
        <w:gridCol w:w="822"/>
        <w:gridCol w:w="720"/>
        <w:gridCol w:w="771"/>
        <w:gridCol w:w="680"/>
        <w:gridCol w:w="680"/>
        <w:gridCol w:w="680"/>
        <w:gridCol w:w="656"/>
        <w:gridCol w:w="632"/>
        <w:gridCol w:w="698"/>
        <w:gridCol w:w="681"/>
        <w:gridCol w:w="772"/>
        <w:gridCol w:w="777"/>
      </w:tblGrid>
      <w:tr>
        <w:trPr>
          <w:trHeight w:val="20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konywane środki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umieszczenie w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tan 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statnim dni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poprzedniego okre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sprawozdaw</w:t>
              <w:softHyphen/>
              <w:t>cz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ybyło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 B Y Ł O   Z   P O W O D U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Stan w ostatnim dniu okresu sprawozdaw</w:t>
              <w:softHyphen/>
              <w:t>czego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Wykonywane środki</w:t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warunkowego zwolni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miany lub uchylenia środ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wolnienia z powodu upływu wieku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umieszcze</w:t>
              <w:softHyphen/>
              <w:softHyphen/>
              <w:t>nia w zakładzie poprawczy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orzeczenia kar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przekazania innem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ądow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go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stytucji lub organizacji d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ygotowania zawodowego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inie zastępczej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bookmarkStart w:id="0" w:name="OLE_LINK1"/>
            <w:r>
              <w:rPr>
                <w:rFonts w:cs="Arial" w:ascii="Arial" w:hAnsi="Arial"/>
                <w:sz w:val="10"/>
              </w:rPr>
              <w:t>młodzieżowym ośrodku wychowawczym</w:t>
            </w:r>
            <w:bookmarkEnd w:id="0"/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łodzieżowym ośrodku socjoterapi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akładzie poprawczy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akładzie leczniczym lub inny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powiednim zakładzi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środku szkolno-wychowawczy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/>
      </w:pPr>
      <w:r>
        <w:rPr>
          <w:sz w:val="20"/>
        </w:rPr>
        <w:t>Dział 1.1.7.</w:t>
      </w:r>
      <w:r>
        <w:rPr/>
        <w:t xml:space="preserve"> Ośrodki kuratorskie</w:t>
      </w:r>
    </w:p>
    <w:tbl>
      <w:tblPr>
        <w:tblW w:w="4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67"/>
        <w:gridCol w:w="851"/>
        <w:gridCol w:w="1418"/>
        <w:gridCol w:w="255"/>
        <w:gridCol w:w="1077"/>
      </w:tblGrid>
      <w:tr>
        <w:trPr>
          <w:trHeight w:val="300" w:hRule="exac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Wyszczególnien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</w:t>
            </w:r>
          </w:p>
        </w:tc>
      </w:tr>
      <w:tr>
        <w:trPr>
          <w:trHeight w:val="200" w:hRule="exact"/>
          <w:cantSplit w:val="true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środk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stan w ostatnim dniu poprzedniego okresu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prawozdawczego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10"/>
                <w:szCs w:val="14"/>
              </w:rPr>
            </w:pPr>
            <w:r>
              <w:rPr>
                <w:rFonts w:cs="Arial" w:ascii="Arial" w:hAnsi="Arial"/>
                <w:color w:val="000000"/>
                <w:sz w:val="1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ybył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okresie sprawozdawczy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10"/>
                <w:szCs w:val="14"/>
              </w:rPr>
            </w:pPr>
            <w:r>
              <w:rPr>
                <w:rFonts w:cs="Arial" w:ascii="Arial" w:hAnsi="Arial"/>
                <w:color w:val="000000"/>
                <w:sz w:val="1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był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10"/>
                <w:szCs w:val="14"/>
              </w:rPr>
            </w:pPr>
            <w:r>
              <w:rPr>
                <w:rFonts w:cs="Arial" w:ascii="Arial" w:hAnsi="Arial"/>
                <w:color w:val="000000"/>
                <w:sz w:val="10"/>
                <w:szCs w:val="1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an w ostatnim dniu okresu sprawozdawczeg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eletn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ogółem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stan w ostatnim dniu okresu sprawozdawczego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4"/>
              </w:rPr>
            </w:pPr>
            <w:r>
              <w:rPr>
                <w:rFonts w:cs="Arial" w:ascii="Arial" w:hAnsi="Arial"/>
                <w:color w:val="000000"/>
                <w:sz w:val="10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e spr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w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4"/>
              </w:rPr>
            </w:pPr>
            <w:r>
              <w:rPr>
                <w:rFonts w:cs="Arial" w:ascii="Arial" w:hAnsi="Arial"/>
                <w:color w:val="000000"/>
                <w:sz w:val="10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p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20"/>
        </w:rPr>
      </w:pPr>
      <w:r>
        <w:rPr>
          <w:sz w:val="20"/>
        </w:rPr>
        <w:t>Dział 1.1.8. Posiedzenia wykonawcze</w:t>
      </w:r>
    </w:p>
    <w:tbl>
      <w:tblPr>
        <w:tblW w:w="62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71"/>
        <w:gridCol w:w="255"/>
        <w:gridCol w:w="841"/>
        <w:gridCol w:w="917"/>
        <w:gridCol w:w="964"/>
        <w:gridCol w:w="832"/>
        <w:gridCol w:w="9"/>
        <w:gridCol w:w="576"/>
      </w:tblGrid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szczególnienie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spraw, w których</w:t>
            </w:r>
          </w:p>
        </w:tc>
      </w:tr>
      <w:tr>
        <w:trPr>
          <w:trHeight w:val="76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2 do 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yd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rzec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ykonawcze (merytoryczn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zynn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trol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ję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czynności lub działania poza- orzecznicze poza sądem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e</w:t>
            </w:r>
          </w:p>
        </w:tc>
      </w:tr>
      <w:tr>
        <w:trPr>
          <w:trHeight w:val="200" w:hRule="exac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</w:tr>
      <w:tr>
        <w:trPr>
          <w:trHeight w:val="30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prawy załatwione na posiedzeniach wykonawczych (w. 2 do 4)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8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</w:t>
            </w:r>
          </w:p>
        </w:tc>
      </w:tr>
      <w:tr>
        <w:trPr>
          <w:trHeight w:val="30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eletnich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30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łoletnich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</w:t>
            </w:r>
          </w:p>
        </w:tc>
      </w:tr>
      <w:tr>
        <w:trPr>
          <w:trHeight w:val="30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orosłych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300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iczba posiedzeń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4"/>
              </w:rPr>
            </w:pPr>
            <w:r>
              <w:rPr>
                <w:rFonts w:cs="Arial" w:ascii="Arial" w:hAnsi="Arial"/>
                <w:color w:val="000000"/>
                <w:sz w:val="10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Dział 1.2. Załatwienie spraw przez referendarzy </w:t>
      </w:r>
    </w:p>
    <w:tbl>
      <w:tblPr>
        <w:tblW w:w="9058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310"/>
        <w:gridCol w:w="1958"/>
      </w:tblGrid>
      <w:tr>
        <w:trPr>
          <w:trHeight w:val="23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praw załatwionych przez referendarzy rep. Nkd</w:t>
            </w:r>
          </w:p>
        </w:tc>
      </w:tr>
      <w:tr>
        <w:trPr>
          <w:trHeight w:val="23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7" w:hRule="exac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edmiocie zwolnienia od kosztów sądowych i/lub ustanowienia adwokata lub radcy prawnego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wrot pism (wniosku lub pozwu)  po bezskutecznym upływie terminu do ich uzupełnienia i opłacenia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/>
      </w:pPr>
      <w:r>
        <w:rPr/>
        <w:t>Dział 1.3. Terminowość sporządzania uzasadnień</w:t>
      </w:r>
    </w:p>
    <w:tbl>
      <w:tblPr>
        <w:tblW w:w="1099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4"/>
        <w:gridCol w:w="991"/>
        <w:gridCol w:w="851"/>
        <w:gridCol w:w="672"/>
        <w:gridCol w:w="808"/>
        <w:gridCol w:w="714"/>
        <w:gridCol w:w="872"/>
        <w:gridCol w:w="762"/>
        <w:gridCol w:w="851"/>
        <w:gridCol w:w="763"/>
        <w:gridCol w:w="991"/>
        <w:gridCol w:w="935"/>
        <w:gridCol w:w="935"/>
      </w:tblGrid>
      <w:tr>
        <w:trPr>
          <w:trHeight w:val="247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4"/>
              </w:rPr>
            </w:pPr>
            <w:r>
              <w:rPr>
                <w:sz w:val="14"/>
              </w:rPr>
              <w:t>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według repertori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7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minowość sporządzania uzasadnień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sz w:val="14"/>
              </w:rPr>
              <w:t>Uzasadnienia wygłoszone (art.328 § 1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kpc)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sz w:val="14"/>
              </w:rPr>
              <w:t>Liczba wniosków o transkrypcje uzasadnień wygłoszonych w trybie art.328 § 1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kpc</w:t>
            </w:r>
          </w:p>
        </w:tc>
      </w:tr>
      <w:tr>
        <w:trPr>
          <w:trHeight w:val="237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2, 3, 5, 7, 9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w terminie 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tawowym</w:t>
            </w:r>
          </w:p>
        </w:tc>
        <w:tc>
          <w:tcPr>
            <w:tcW w:w="6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70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o upływie terminu ustawowego 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-14 dni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30 dni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w. 1 do 3 mie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nad 3 mies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w tym nieusprawiedliwione</w:t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140" w:before="0" w:after="40"/>
              <w:ind w:left="8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k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Dodaje się liczbę dni.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Heading4"/>
        <w:spacing w:before="0" w:after="40"/>
        <w:rPr/>
      </w:pPr>
      <w:r>
        <w:rPr/>
        <w:t>Dział 2.1.1. Sprawy od dnia pierwotnego wpisu do repertorium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6"/>
        <w:gridCol w:w="848"/>
        <w:gridCol w:w="851"/>
        <w:gridCol w:w="1090"/>
        <w:gridCol w:w="753"/>
        <w:gridCol w:w="708"/>
        <w:gridCol w:w="1155"/>
        <w:gridCol w:w="1090"/>
        <w:gridCol w:w="874"/>
        <w:gridCol w:w="709"/>
        <w:gridCol w:w="992"/>
        <w:gridCol w:w="850"/>
      </w:tblGrid>
      <w:tr>
        <w:trPr>
          <w:trHeight w:val="247" w:hRule="exact"/>
        </w:trPr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edług repertoriów</w:t>
            </w:r>
          </w:p>
        </w:tc>
        <w:tc>
          <w:tcPr>
            <w:tcW w:w="99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spraw niezałatwionych pozostających od daty pierwszego wpływu do sądu</w:t>
            </w:r>
          </w:p>
        </w:tc>
      </w:tr>
      <w:tr>
        <w:trPr>
          <w:trHeight w:val="641" w:hRule="exact"/>
        </w:trPr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2,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4"/>
              </w:rPr>
              <w:t>do 3 miesię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ma powyżej </w:t>
              <w:br/>
              <w:t xml:space="preserve">3 miesięcy 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do 6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6 do 12 miesięc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powyżej 12 miesięcy (kol. od 7 do 1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12 miesięcy do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l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2 do </w:t>
              <w:br/>
              <w:t>3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3 do </w:t>
              <w:br/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5 do </w:t>
              <w:br/>
              <w:t>8 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8 lat</w:t>
            </w:r>
          </w:p>
        </w:tc>
      </w:tr>
      <w:tr>
        <w:trPr>
          <w:trHeight w:val="170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Nkd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4"/>
        <w:spacing w:before="0" w:after="40"/>
        <w:rPr/>
      </w:pPr>
      <w:r>
        <w:rPr/>
        <w:t>Dział 2.1.1.a. Sprawy zawieszone nie zakreślone od dnia pierwotnego wpisu do repertorium (wykazane w dziale 2.1.1.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6"/>
        <w:gridCol w:w="848"/>
        <w:gridCol w:w="851"/>
        <w:gridCol w:w="1090"/>
        <w:gridCol w:w="753"/>
        <w:gridCol w:w="708"/>
        <w:gridCol w:w="1155"/>
        <w:gridCol w:w="1090"/>
        <w:gridCol w:w="874"/>
        <w:gridCol w:w="709"/>
        <w:gridCol w:w="992"/>
        <w:gridCol w:w="850"/>
      </w:tblGrid>
      <w:tr>
        <w:trPr>
          <w:trHeight w:val="247" w:hRule="exact"/>
        </w:trPr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edług repertoriów</w:t>
            </w:r>
          </w:p>
        </w:tc>
        <w:tc>
          <w:tcPr>
            <w:tcW w:w="99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zba spraw niezałatwionych pozostających od daty pierwszego wpływu do sądu</w:t>
            </w:r>
          </w:p>
        </w:tc>
      </w:tr>
      <w:tr>
        <w:trPr>
          <w:trHeight w:val="641" w:hRule="exact"/>
        </w:trPr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2,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4"/>
              </w:rPr>
              <w:t>do 3 miesię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ma powyżej </w:t>
              <w:br/>
              <w:t xml:space="preserve">3 miesięcy 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do 6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6 do 12 miesięc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powyżej 12 miesięcy (kol. od 7 do 1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12 miesięcy do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l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2 do </w:t>
              <w:br/>
              <w:t>3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3 do </w:t>
              <w:br/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5 do </w:t>
              <w:br/>
              <w:t>8 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8 lat</w:t>
            </w:r>
          </w:p>
        </w:tc>
      </w:tr>
      <w:tr>
        <w:trPr>
          <w:trHeight w:val="170" w:hRule="exac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Nkd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2.1.2. Liczba spraw zakreślonych w urządzeniu ewidencyjnym w wyniku zawieszenia postępowania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850"/>
        <w:gridCol w:w="851"/>
        <w:gridCol w:w="1103"/>
        <w:gridCol w:w="740"/>
        <w:gridCol w:w="708"/>
        <w:gridCol w:w="1134"/>
        <w:gridCol w:w="1103"/>
        <w:gridCol w:w="882"/>
        <w:gridCol w:w="709"/>
        <w:gridCol w:w="992"/>
        <w:gridCol w:w="850"/>
      </w:tblGrid>
      <w:tr>
        <w:trPr>
          <w:trHeight w:val="729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edług repertorió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2,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4"/>
              </w:rPr>
              <w:t>Do 3 miesięc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ma powyżej 3 miesięcy </w:t>
              <w:br/>
            </w:r>
            <w:r>
              <w:rPr>
                <w:rFonts w:cs="Arial" w:ascii="Arial" w:hAnsi="Arial"/>
                <w:sz w:val="12"/>
                <w:szCs w:val="12"/>
              </w:rPr>
              <w:t>(kol. od 4 do 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do 6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6 d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ma powyżej 12 miesięcy </w:t>
              <w:br/>
              <w:t>(kol. od 7 do 11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12 miesięcy  do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la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2 do </w:t>
              <w:br/>
              <w:t>3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3 do </w:t>
              <w:br/>
              <w:t>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yżej 5 do </w:t>
              <w:br/>
              <w:t>8 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8 lat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Nk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/>
      </w:pPr>
      <w:r>
        <w:rPr/>
        <w:t xml:space="preserve">Dział 2.2. Czas trwania postępowania sądowego od dnia pierwszej rejestracji do dnia uprawomocnienia się sprawy w I instancji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4"/>
        <w:gridCol w:w="992"/>
        <w:gridCol w:w="1151"/>
        <w:gridCol w:w="1152"/>
        <w:gridCol w:w="1151"/>
        <w:gridCol w:w="1152"/>
        <w:gridCol w:w="1152"/>
        <w:gridCol w:w="1151"/>
        <w:gridCol w:w="1152"/>
        <w:gridCol w:w="869"/>
      </w:tblGrid>
      <w:tr>
        <w:trPr>
          <w:trHeight w:val="720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4"/>
              </w:rPr>
              <w:t>wg repertor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2 do 9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3 miesię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3 do 6 miesię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6 do 12 miesię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4"/>
              </w:rPr>
              <w:t>powyżej 12 miesięcy  do 2 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2 do 3 l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3 do 5 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wyżej 5 do 8 l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ad 8 lat</w:t>
            </w:r>
          </w:p>
        </w:tc>
      </w:tr>
      <w:tr>
        <w:trPr>
          <w:trHeight w:val="200" w:hRule="exac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Nk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color w:val="FF0000"/>
          <w:sz w:val="10"/>
          <w:szCs w:val="10"/>
          <w:highlight w:val="yellow"/>
        </w:rPr>
      </w:pPr>
      <w:r>
        <w:rPr>
          <w:rFonts w:cs="Arial" w:ascii="Arial" w:hAnsi="Arial"/>
          <w:color w:val="FF0000"/>
          <w:sz w:val="10"/>
          <w:szCs w:val="10"/>
          <w:highlight w:val="yellow"/>
        </w:rPr>
      </w:r>
    </w:p>
    <w:p>
      <w:pPr>
        <w:pStyle w:val="TextBodyIndent"/>
        <w:numPr>
          <w:ilvl w:val="0"/>
          <w:numId w:val="0"/>
        </w:numPr>
        <w:ind w:left="1120" w:hanging="1120"/>
        <w:outlineLvl w:val="0"/>
        <w:rPr>
          <w:rFonts w:ascii="Arial" w:hAnsi="Arial" w:cs="Arial"/>
          <w:b/>
          <w:b/>
          <w:color w:val="FF0000"/>
          <w:sz w:val="10"/>
          <w:szCs w:val="10"/>
          <w:highlight w:val="yellow"/>
        </w:rPr>
      </w:pPr>
      <w:r>
        <w:rPr>
          <w:rFonts w:cs="Arial"/>
          <w:b/>
          <w:color w:val="FF0000"/>
          <w:sz w:val="10"/>
          <w:szCs w:val="10"/>
          <w:highlight w:val="yellow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Dział 3. Wyznaczenie pierwszej rozprawy / posiedzenia spraw (od dnia wpływu/wpisu sprawy, wraz ze sprawami zawieszonymi poprzednio zakreślonymi, do dnia, w którym odbyła się pierwsza rozprawa/posiedzenie). </w:t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4"/>
        <w:gridCol w:w="1300"/>
        <w:gridCol w:w="1181"/>
        <w:gridCol w:w="1181"/>
        <w:gridCol w:w="1181"/>
        <w:gridCol w:w="1181"/>
        <w:gridCol w:w="1181"/>
        <w:gridCol w:w="1181"/>
        <w:gridCol w:w="1187"/>
      </w:tblGrid>
      <w:tr>
        <w:trPr>
          <w:trHeight w:val="377" w:hRule="exac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awy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z repertorium</w:t>
            </w:r>
          </w:p>
        </w:tc>
        <w:tc>
          <w:tcPr>
            <w:tcW w:w="95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 daty wpływu sprawy w danym lub poprzednim okresie sprawozdawczym do pierwszej rozprawy (posiedzenia)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okresie sprawozdawczym upłynął okres</w:t>
            </w:r>
          </w:p>
        </w:tc>
      </w:tr>
      <w:tr>
        <w:trPr>
          <w:trHeight w:val="383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5" w:right="8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zem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ol. 2 do 8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1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. 1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2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. 2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3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. 3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4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. 4 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6 mi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w. 6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12 miesięc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nad </w:t>
            </w:r>
          </w:p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miesięcy</w:t>
            </w:r>
          </w:p>
        </w:tc>
      </w:tr>
      <w:tr>
        <w:trPr>
          <w:trHeight w:val="132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185" w:hanging="0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Nkd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85"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ział 4. Kontrolka skarg (w wydziale, którego  sprawy skarga dotyczy) </w:t>
      </w:r>
      <w:r>
        <w:rPr>
          <w:rFonts w:cs="Arial" w:ascii="Arial" w:hAnsi="Arial"/>
          <w:bCs/>
        </w:rPr>
        <w:t>(§ 448</w:t>
      </w:r>
      <w:r>
        <w:rPr>
          <w:rFonts w:cs="Arial" w:ascii="Arial" w:hAnsi="Arial"/>
          <w:bCs/>
          <w:vertAlign w:val="superscript"/>
        </w:rPr>
        <w:t>4</w:t>
      </w:r>
      <w:r>
        <w:rPr>
          <w:rFonts w:cs="Arial" w:ascii="Arial" w:hAnsi="Arial"/>
          <w:bCs/>
        </w:rPr>
        <w:t>1. Zarządzenie</w:t>
      </w:r>
      <w:r>
        <w:rPr>
          <w:rFonts w:cs="Arial" w:ascii="Arial" w:hAnsi="Arial"/>
        </w:rPr>
        <w:t xml:space="preserve"> Ministra Sprawiedli</w:t>
      </w:r>
      <w:r>
        <w:rPr/>
        <w:t>wości z dnia 12 grudnia 2003 r. w sprawie organizacji i zakresu działania sekretariatów sądowych oraz innych działów administracji sądowej (Dz. Urz. Min. Sprawiedl. Nr 5, poz.22 z późn. zm.);</w:t>
      </w:r>
    </w:p>
    <w:tbl>
      <w:tblPr>
        <w:tblW w:w="106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4"/>
        <w:gridCol w:w="1165"/>
        <w:gridCol w:w="1486"/>
        <w:gridCol w:w="1276"/>
        <w:gridCol w:w="1134"/>
        <w:gridCol w:w="941"/>
        <w:gridCol w:w="1610"/>
        <w:gridCol w:w="1134"/>
      </w:tblGrid>
      <w:tr>
        <w:trPr>
          <w:trHeight w:val="248" w:hRule="atLeast"/>
          <w:cantSplit w:val="true"/>
        </w:trPr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łano do sądu właściwego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poznanie skargi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ządzono wypłatę przez Skarb Państ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złotych)</w:t>
            </w:r>
          </w:p>
        </w:tc>
      </w:tr>
      <w:tr>
        <w:trPr>
          <w:trHeight w:val="164" w:hRule="atLeast"/>
          <w:cantSplit w:val="true"/>
        </w:trPr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dalo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39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kargi na pracę sądu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ind w:left="11" w:hanging="0"/>
        <w:rPr/>
      </w:pPr>
      <w:r>
        <w:rPr/>
        <w:t xml:space="preserve">Dział 5. Sprawy wielotomowe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4"/>
        <w:gridCol w:w="23"/>
        <w:gridCol w:w="3514"/>
        <w:gridCol w:w="344"/>
        <w:gridCol w:w="1594"/>
        <w:gridCol w:w="1322"/>
        <w:gridCol w:w="1417"/>
        <w:gridCol w:w="1418"/>
      </w:tblGrid>
      <w:tr>
        <w:trPr>
          <w:trHeight w:val="219" w:hRule="exact"/>
          <w:cantSplit w:val="true"/>
        </w:trPr>
        <w:tc>
          <w:tcPr>
            <w:tcW w:w="50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8"/>
              </w:rPr>
              <w:t>z rep.</w:t>
            </w:r>
          </w:p>
        </w:tc>
        <w:tc>
          <w:tcPr>
            <w:tcW w:w="5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 cywilne wielotomowe - liczba spra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biorczo pow. 5 tom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kol. od 2 do 4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ow. 5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 tomó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ow. 10 d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20 tomów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owyżej 20  tomów</w:t>
            </w:r>
          </w:p>
        </w:tc>
      </w:tr>
      <w:tr>
        <w:trPr>
          <w:trHeight w:val="169" w:hRule="exact"/>
          <w:cantSplit w:val="true"/>
        </w:trPr>
        <w:tc>
          <w:tcPr>
            <w:tcW w:w="5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kd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w okresie sprawozdawczym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 w wyniku przekazania z innej jednostki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zwrotu pozwu/wniosku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4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enie w okresie sprawozdawczym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enie w wyniku przekazania do innej jednostki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pozwu/wniosku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następny okres sprawozdawczy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85"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ział 6. </w:t>
      </w:r>
      <w:r>
        <w:rPr>
          <w:rStyle w:val="Fontstyle38"/>
          <w:b/>
          <w:sz w:val="20"/>
          <w:szCs w:val="20"/>
        </w:rPr>
        <w:t>Obciążenia administracyjne respondentów</w:t>
      </w:r>
    </w:p>
    <w:p>
      <w:pPr>
        <w:pStyle w:val="Style20"/>
        <w:rPr/>
      </w:pPr>
      <w:r>
        <w:rPr>
          <w:rStyle w:val="Fontstyle34"/>
          <w:rFonts w:cs="Arial" w:ascii="Arial" w:hAnsi="Arial"/>
          <w:i w:val="false"/>
          <w:sz w:val="18"/>
          <w:szCs w:val="18"/>
        </w:rPr>
        <w:t>Proszę podać czas (w minutach) przeznaczony na:</w:t>
      </w:r>
    </w:p>
    <w:p>
      <w:pPr>
        <w:pStyle w:val="Normal"/>
        <w:rPr>
          <w:rStyle w:val="Fontstyle34"/>
          <w:rFonts w:ascii="Arial" w:hAnsi="Arial" w:cs="Arial"/>
          <w:i w:val="false"/>
          <w:i w:val="false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184150</wp:posOffset>
                </wp:positionH>
                <wp:positionV relativeFrom="paragraph">
                  <wp:posOffset>36830</wp:posOffset>
                </wp:positionV>
                <wp:extent cx="4558030" cy="4603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5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60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391" w:firstLine="391"/>
                                    <w:jc w:val="center"/>
                                    <w:rPr>
                                      <w:rStyle w:val="Fontstyle34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37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391" w:firstLine="391"/>
                                    <w:jc w:val="center"/>
                                    <w:rPr>
                                      <w:rStyle w:val="Fontstyle34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36.25pt;mso-wrap-distance-left:7.1pt;mso-wrap-distance-right:7.1pt;mso-wrap-distance-top:0pt;mso-wrap-distance-bottom:0pt;margin-top:2.9pt;mso-position-vertical-relative:text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5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63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0</w:t>
                            </w:r>
                          </w:p>
                          <w:p>
                            <w:pPr>
                              <w:pStyle w:val="Style20"/>
                              <w:ind w:left="-391" w:firstLine="391"/>
                              <w:jc w:val="center"/>
                              <w:rPr>
                                <w:rStyle w:val="Fontstyle34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37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Style20"/>
                              <w:ind w:left="-391" w:firstLine="391"/>
                              <w:jc w:val="center"/>
                              <w:rPr>
                                <w:rStyle w:val="Fontstyle34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745</wp:posOffset>
                </wp:positionH>
                <wp:positionV relativeFrom="paragraph">
                  <wp:posOffset>-5080</wp:posOffset>
                </wp:positionV>
                <wp:extent cx="4107815" cy="1515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 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..           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(miejscowość i data)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             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                 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19.35pt;mso-wrap-distance-left:9.05pt;mso-wrap-distance-right:9.05pt;mso-wrap-distance-top:0pt;mso-wrap-distance-bottom:0pt;margin-top:-0.4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 uzyskać pod numerem telefonu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..           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(miejscowość i data)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             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(pieczątka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                 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(pieczątka i podpis prezesa sąd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40" w:after="8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40" w:after="8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4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Objaśnienia do sporządzania sprawozdania MS-S18r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exact" w:line="240"/>
        <w:jc w:val="both"/>
        <w:rPr>
          <w:b/>
          <w:b/>
          <w:sz w:val="14"/>
        </w:rPr>
      </w:pPr>
      <w:r>
        <w:rPr>
          <w:b/>
          <w:sz w:val="14"/>
        </w:rPr>
        <w:t xml:space="preserve">Dział 1.1.b. </w:t>
      </w:r>
      <w:r>
        <w:rPr>
          <w:rFonts w:cs="Arial"/>
          <w:bCs/>
          <w:sz w:val="14"/>
          <w:szCs w:val="14"/>
        </w:rPr>
        <w:t>Rozstrzygnięcia powinny być wykazywane z wykazu mediacji wg daty zakreślenia mediacji.</w:t>
      </w:r>
    </w:p>
    <w:p>
      <w:pPr>
        <w:pStyle w:val="TextBody"/>
        <w:spacing w:lineRule="exact" w:line="2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exact" w:line="240"/>
        <w:jc w:val="both"/>
        <w:rPr/>
      </w:pPr>
      <w:r>
        <w:rPr>
          <w:b/>
          <w:sz w:val="14"/>
        </w:rPr>
        <w:t xml:space="preserve">Dział 1.1.2. </w:t>
      </w:r>
      <w:r>
        <w:rPr>
          <w:sz w:val="14"/>
        </w:rPr>
        <w:t>Należy wykazywać w momencie umieszczenia, a nie wydania orzeczenia.</w:t>
      </w:r>
    </w:p>
    <w:p>
      <w:pPr>
        <w:pStyle w:val="TextBody"/>
        <w:spacing w:lineRule="exact" w:line="2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exact" w:line="240"/>
        <w:jc w:val="both"/>
        <w:rPr/>
      </w:pPr>
      <w:r>
        <w:rPr>
          <w:b/>
          <w:sz w:val="14"/>
        </w:rPr>
        <w:t xml:space="preserve">Dział 1.1.6 </w:t>
      </w:r>
      <w:r>
        <w:rPr>
          <w:sz w:val="14"/>
        </w:rPr>
        <w:t>„a” i „b”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W rubrykach od 1 do 13 wykazuje się ewidencję osób, a w  rubryce 14 wykazuje się wykonywane środki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w tym zawieszone.</w:t>
      </w:r>
    </w:p>
    <w:p>
      <w:pPr>
        <w:pStyle w:val="Heading6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6"/>
        <w:rPr>
          <w:sz w:val="14"/>
          <w:szCs w:val="14"/>
        </w:rPr>
      </w:pPr>
      <w:r>
        <w:rPr>
          <w:sz w:val="14"/>
          <w:szCs w:val="14"/>
        </w:rPr>
        <w:t xml:space="preserve">Dział 1.1.7.  </w:t>
      </w:r>
    </w:p>
    <w:p>
      <w:pPr>
        <w:pStyle w:val="Heading6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Filie ośrodków kuratorskich wykazuje się tak, jak odrębny ośrodek.</w:t>
      </w:r>
    </w:p>
    <w:p>
      <w:pPr>
        <w:pStyle w:val="Heading6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6"/>
        <w:rPr>
          <w:sz w:val="14"/>
          <w:szCs w:val="14"/>
        </w:rPr>
      </w:pPr>
      <w:r>
        <w:rPr>
          <w:sz w:val="14"/>
          <w:szCs w:val="14"/>
        </w:rPr>
        <w:t xml:space="preserve">Dział   1.1.8.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Na posiedzenia wykonawcze powinny być kierowane dwie kategorie spraw. Pierwsza, to sprawy kierowane na posiedzenia wykonawcze z urzędu lub na wniosek po wydaniu orzeczenia merytorycznego w postępowaniu rozpoznawczym, które wymagają ingerencji lub zajęcia przez sąd stanowiska w formie decyzji procesowej (wydanie postanowienia). Sprawy z tej kategorii powinny być wykazywane w rubryce „2”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Drugą kategorią spraw kierowanych na posiedzenia wykonawcze, powinny być sprawy dotyczące wykonywanych przez kuratorów sądowych nadzorów (zapoznawanie się ze sprawozdaniami w celu podjęcia decyzji np. o wszczęciu postępowania o zmianę środka stosowanego wobec nieletniego) lub innych czynności np. zapoznanie się z opinią o nieletnim nadesłaną przez szkołę lub placówkę. Mają one charakter kontrolny i z reguły wydawane na nich decyzje przybierają formę zarządzeń. Sprawy z tej kategorii wpisywane powinny być w rubryce „3”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ubryce 4 wykazuje się sprawy w których sędzia rodzinny podejmuje takie czynności jak zlecenie czynności instytucjom poza sadowym oraz kuratorom z poza siedziby danego sądu no. Zlecenie opinii w MOW, czy zlecenie wywiadu Policj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edzenia podczas których dokonywane są czynności z udziałem nieletnich (spotkania takie służą z jednej strony dyscyplinowaniu nieletnich ale i udzielaniu im wsparcia) powinny być wykazywane w rubryce „5”.</w:t>
      </w:r>
    </w:p>
    <w:p>
      <w:pPr>
        <w:pStyle w:val="TextBody"/>
        <w:spacing w:lineRule="exact" w:line="24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TextBody"/>
        <w:spacing w:lineRule="exact" w:line="240"/>
        <w:jc w:val="both"/>
        <w:rPr>
          <w:b/>
          <w:b/>
          <w:sz w:val="14"/>
        </w:rPr>
      </w:pPr>
      <w:r>
        <w:rPr>
          <w:b/>
          <w:sz w:val="14"/>
        </w:rPr>
        <w:t>Dział 3.1</w:t>
      </w:r>
    </w:p>
    <w:p>
      <w:pPr>
        <w:pStyle w:val="Normal"/>
        <w:rPr>
          <w:sz w:val="14"/>
        </w:rPr>
      </w:pPr>
      <w:r>
        <w:rPr>
          <w:rFonts w:cs="Arial" w:ascii="Arial" w:hAnsi="Arial"/>
          <w:sz w:val="14"/>
          <w:szCs w:val="14"/>
        </w:rPr>
        <w:t xml:space="preserve">Skarga na postępowanie sądowe wykazywana jest  na podstawie ustawy z dnia 17 czerwca 2004 r. o skardze na naruszenie prawa strony do rozpoznania sprawy w postępowaniu sądowym bez nieuzasadnionej zwłoki (Dz. U. Nr 179, poz. 1843, z późn. zm.). </w:t>
      </w:r>
    </w:p>
    <w:p>
      <w:pPr>
        <w:pStyle w:val="Normal"/>
        <w:ind w:left="2832" w:firstLine="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spacing w:lineRule="exact" w:line="220" w:before="0" w:after="80"/>
        <w:outlineLvl w:val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0640</wp:posOffset>
                </wp:positionV>
                <wp:extent cx="3440430" cy="1409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11pt;mso-wrap-distance-left:9.05pt;mso-wrap-distance-right:9.05pt;mso-wrap-distance-top:0pt;mso-wrap-distance-bottom:0pt;margin-top:3.2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32" w:firstLine="4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continuous"/>
      <w:pgSz w:w="11906" w:h="16838"/>
      <w:pgMar w:left="624" w:right="62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6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18R 10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cs="Arial"/>
      <w:b/>
      <w:sz w:val="14"/>
    </w:rPr>
  </w:style>
  <w:style w:type="character" w:styleId="TekstpodstawowyZnak">
    <w:name w:val="Tekst podstawowy Znak"/>
    <w:qFormat/>
    <w:rPr>
      <w:rFonts w:ascii="Arial" w:hAnsi="Arial" w:cs="Arial"/>
      <w:sz w:val="10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2Znak">
    <w:name w:val="Tekst podstawowy 2 Znak"/>
    <w:qFormat/>
    <w:rPr>
      <w:rFonts w:ascii="Arial Narrow" w:hAnsi="Arial Narrow" w:cs="Arial Narrow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1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12"/>
    </w:rPr>
  </w:style>
  <w:style w:type="paragraph" w:styleId="Tekstblokowy">
    <w:name w:val="Tekst blokowy"/>
    <w:basedOn w:val="Normal"/>
    <w:qFormat/>
    <w:pPr>
      <w:ind w:left="113" w:right="113" w:hanging="0"/>
    </w:pPr>
    <w:rPr>
      <w:rFonts w:ascii="Arial" w:hAnsi="Arial" w:cs="Arial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left="113" w:right="113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5:00Z</dcterms:created>
  <dc:creator>dt</dc:creator>
  <dc:description/>
  <dc:language>en-US</dc:language>
  <cp:lastModifiedBy>Magdalena Siembida</cp:lastModifiedBy>
  <cp:lastPrinted>2011-04-13T13:09:00Z</cp:lastPrinted>
  <dcterms:modified xsi:type="dcterms:W3CDTF">2016-02-10T13:35:00Z</dcterms:modified>
  <cp:revision>2</cp:revision>
  <dc:subject/>
  <dc:title>MINISTERSTWO SPRAWIEDLIWOŚCI, 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110211</vt:r8>
  </property>
  <property fmtid="{D5CDD505-2E9C-101B-9397-08002B2CF9AE}" pid="3" name="_AuthorEmail">
    <vt:lpwstr>Petryna@ms.gov.pl</vt:lpwstr>
  </property>
  <property fmtid="{D5CDD505-2E9C-101B-9397-08002B2CF9AE}" pid="4" name="_AuthorEmailDisplayName">
    <vt:lpwstr>Petryna Krzysztof (BAiES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