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834"/>
        <w:gridCol w:w="4960"/>
        <w:gridCol w:w="5815"/>
      </w:tblGrid>
      <w:tr>
        <w:trPr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3" w:right="113" w:hanging="0"/>
              <w:rPr/>
            </w:pPr>
            <w:r>
              <w:rPr>
                <w:bCs w:val="false"/>
                <w:w w:val="110"/>
                <w:sz w:val="22"/>
                <w:szCs w:val="20"/>
              </w:rPr>
              <w:t>Ministerstwo Sprawiedliwości, Al. Ujazdowskie 11, 00-950 Warszawa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SR w Stalowej Woli 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S-S16/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sprawach rodzinnych i nieletnich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Departament Strategii i Funduszy Europejski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rmin przekazania: </w:t>
            </w:r>
          </w:p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godnie z PBSSP</w:t>
            </w:r>
          </w:p>
        </w:tc>
      </w:tr>
      <w:tr>
        <w:trPr>
          <w:trHeight w:val="207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7785</wp:posOffset>
                      </wp:positionV>
                      <wp:extent cx="2038350" cy="30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2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za rok 2023 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5pt;height:24pt;mso-wrap-distance-left:7.05pt;mso-wrap-distance-right:7.05pt;mso-wrap-distance-top:0pt;mso-wrap-distance-bottom:0pt;margin-top:-4.55pt;mso-position-vertical-relative:text;margin-left:4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 rok 2023 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kręg Tarnobrzes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elacja Rzeszowska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iał 13.1. Limity etatów i obsada Sądu (Wydziału)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1"/>
        <w:gridCol w:w="301"/>
        <w:gridCol w:w="539"/>
        <w:gridCol w:w="545"/>
        <w:gridCol w:w="691"/>
        <w:gridCol w:w="692"/>
        <w:gridCol w:w="414"/>
        <w:gridCol w:w="417"/>
        <w:gridCol w:w="478"/>
        <w:gridCol w:w="421"/>
        <w:gridCol w:w="414"/>
        <w:gridCol w:w="414"/>
        <w:gridCol w:w="413"/>
        <w:gridCol w:w="418"/>
        <w:gridCol w:w="414"/>
        <w:gridCol w:w="462"/>
        <w:gridCol w:w="538"/>
        <w:gridCol w:w="558"/>
        <w:gridCol w:w="411"/>
        <w:gridCol w:w="411"/>
        <w:gridCol w:w="414"/>
        <w:gridCol w:w="411"/>
        <w:gridCol w:w="414"/>
        <w:gridCol w:w="410"/>
        <w:gridCol w:w="411"/>
        <w:gridCol w:w="414"/>
        <w:gridCol w:w="411"/>
        <w:gridCol w:w="414"/>
        <w:gridCol w:w="410"/>
        <w:gridCol w:w="414"/>
        <w:gridCol w:w="548"/>
        <w:gridCol w:w="686"/>
        <w:gridCol w:w="548"/>
        <w:gridCol w:w="513"/>
      </w:tblGrid>
      <w:tr>
        <w:trPr>
          <w:trHeight w:val="3980" w:hRule="atLeast"/>
          <w:cantSplit w:val="true"/>
        </w:trPr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Wyszczególnienie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czba sędziów SR i wakujących stanowisk sędziowskich w ramach limitu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na ostatni dzień okresu statystycznego)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czba sędziów SR i wakujących stanowisk sędziowskich w ramach limitu </w:t>
            </w:r>
            <w:r>
              <w:rPr>
                <w:rFonts w:cs="Arial" w:ascii="Arial" w:hAnsi="Arial"/>
                <w:iCs/>
                <w:sz w:val="10"/>
                <w:szCs w:val="10"/>
              </w:rPr>
              <w:t>(w okresie statystycznym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owie SR z wyłączeniem sędziów funkcyjnych oraz delegowanych do pełnienia czynności w Ministerstwie Sprawiedliwości, KSSiP, a także delegowanych w trybie art. 77 § 1 usp na czas nieokreślony lub na czas określony orzekający w pełnym wymiarze w SO i delegowanych do pełnienia czyn-ności orzeczniczych w pełnym wymiarze w innym SR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 z wyłączeniem sędziów funkcyjnych oraz delegowanych do pełnienia czynności w Ministerstwie Sprawiedliwości, KSSiP, a także delegowanych w trybie art. 77 § 1 usp na czas nieokreślony lub na czas określony orzekających w pełnym wymiarze w  SO i delegowanych do pełnienia czynności orzeczniczych w pełnym wymiarze w innym SR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owie SA wykonujących czynności orzecznicze na mocy ustawy w SR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Liczba sędziów SA wykonujących czynności orzecznicze na mocy ustawy w SR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owie SO delegowanych do pełnienia czynności orzeczniczych w pełnym lub niepełnym wymiarze  w danym sądzie, w trybie art. 77 usp na czas nieokreślony lub na czas określony czy też wykonujących czynności orzecznicze na mocy ustawy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O delegowanych do pełnienia czynności orzeczniczych w pełnym lub niepełnym wymiarze w danym sądzie w trybie art. 77 usp na czas określony lub nieokreślony czy też wykonujących czynności orzecznicze na mocy ustawy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sędziów danego SR delegowanych do pełnienia czynności orzeczniczych w pełnym wymiarze w innym SR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Liczba sędziów danego SR delegowanych do pełnienia czynności orzeczniczych w pełnym wymiarze w innym SR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sędziów danego SR delegowanych do pełnienia czynności orzeczniczych w niepełnym wymiarze czy też wykonujących czynności orzecznicze z mocy ustawy w innym SR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Liczba sędziów danego SR delegowanych do pełnienia czynności orzeczniczych w niepełnym wymiarze czy też wykonujących czynności orzecznicze z mocy ustawy w innym SR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sędziów innego SR delegowanych do pełnienia  czynności orzeczniczych w pełnym lub niepełnym wymiarze czy też wykonujących czynności orzecznicze z mocy ustawy w danym SR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Liczba sędziów innego SR delegowanych do pełnienia czynności orzeczniczych w pełnym lub niepełnym wymiarze czy też wykonujących czynności orzecznicze z mocy ustawy w danym SR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średniookresowa (sędziowie funkcyjni SR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 wersj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Obsada średniookresowa (sędziowie  funkcyjni SR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I wersja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unkcyjnych  tego sądu w ramach limitu na ostatni dzień okresu statystyczneg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unkcyjnych  tego sądu w ramach limitu w okresie statystycznym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bsada średniookresowa sędziów SR </w:t>
            </w: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 xml:space="preserve"> w ramach limitu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legowanych do pełnienia czynności w Ministerstwie Sprawiedliwośc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delegowanych w trybie art. 77 § 1 usp na czas nieokreślony lub na czas określony do pełnienia czynności w Ministerstwie Sprawiedliwości w ramach limitu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sędziów delegowanych do KSSiP w ramach limitu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delegowanych do KSSiP w ramach limitu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ów SR delegowanych w trybie art. 77 § 1 usp na czas nieokreślony lub na czas określony orzekających w pełnym wymiarze w S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 delegowanych w trybie art. 77 § 1 usp na czas nieokreślony lub na czas określony orzekających w pełnym wymiarze w S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bsada średniookresowa sędziów SR delegowanych w trybie art. 77 § 1 usp na czas nieokreślony lub na czas określony orzekających w niepełnym wymiarze w S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SR delegowanych w trybie art. 77 § 1 usp na czas nieokreślony lub na czas określony orzekających w niepełnym wymiarze w SO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Obsada średniookresowa sędziów delegowanych w trybie art. 77 § 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8 i </w:t>
            </w:r>
            <w:r>
              <w:rPr>
                <w:rFonts w:cs="Arial" w:ascii="Arial" w:hAnsi="Arial"/>
                <w:sz w:val="10"/>
                <w:szCs w:val="10"/>
              </w:rPr>
              <w:t>9 usp do SO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sędziów delegowanych w trybie art. 77 § 8 i 9 usp do SO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9"/>
                <w:szCs w:val="9"/>
              </w:rPr>
              <w:t>Łączna liczba sesji w danym okresie statystycznym (rozprawy i posiedzenia) sędziów SR z wyłączeniem sędziów funkcyjnych, sędziów delegowanych do KSSiP oraz delegowanych w trybie art. 77 § 1 usp na czas nieokreślony lub na czas określony orzekający w pełnym lub niepełnym wymiarze, czy też wykonujących czynności orzecznicze na mocy ustawy w SO i sędziów SR delegowanych do pełnienia czynności orzeczniczych do innego i z innego SR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Średniookresowa liczba sesji w danym okresie statystycznym (rozprawy i posiedzenia) jednego sędziego SR z wyłączeniem sędziów funkcyjnych, sędziów delegowanych do KSSiP oraz  delegowanych w trybie art. 77 § 1 usp na czas nieokreślony lub na czas określony orzekający w pełnym lub niepełnym wymiarze, czy też wykonujących czynności orzecznicze na mocy ustawy w SO i sędziów SR delegowanych do pełnienia czynności orzeczniczych do innego i z innego SR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obsadzonych etatów (na ostatni dzień okresu statystycznego)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iczba obsadzonych etatów (w okresie statystycznym)</w:t>
            </w:r>
          </w:p>
        </w:tc>
      </w:tr>
      <w:tr>
        <w:trPr>
          <w:trHeight w:val="13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Sędziowie</w:t>
              <w:br/>
              <w:t>pionu rodzinnego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0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,50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,50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8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83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71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,00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,41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,500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,500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bCs/>
        </w:rPr>
        <w:t>Dział 13.1.a. Liczba sesji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985"/>
        <w:gridCol w:w="1984"/>
        <w:gridCol w:w="2693"/>
        <w:gridCol w:w="1418"/>
        <w:gridCol w:w="992"/>
        <w:gridCol w:w="1276"/>
        <w:gridCol w:w="850"/>
        <w:gridCol w:w="2552"/>
      </w:tblGrid>
      <w:tr>
        <w:trPr>
          <w:trHeight w:val="170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sesji sędziów liniowych (niefunkcyjnych) danego sądu orzekających  przez cały okres statystyczny w pełnym wymiarze etatu z wyłączeniem sędziów funkcyjnych oraz  delegowanych w trybie art. 77 § 1 usp na czas nieokreślony lub na czas określony orzekających w pełnym  i niepełnym wymiarze oraz delegowanych w trybie art. 77 § 8 i 9 usp do danego sądu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sesji sędziów liniowych (niefunkcyjnych)  danego sądu orzekających  przez cały okres statystyczny w niepełnym wymiarze etatu z wyłączeniem sędziów funkcyjnych oraz  delegowanych w trybie art. 77 § 1 usp na czas nieokreślony lub na czas określony orzekających w pełnym i nie-pełnym wymiarze  oraz delegowanych w trybie art. 77 § 8 i 9 usp do danego sądu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liniowych (niefunkcyjnych) danego sądu orzekających  przez część  okresu statystycznego w pełnym lub nie-pełnym wymiarze etatu z wyłączeniem sędziów funkcyjnych  oraz  delegowanych w trybie art. 77 § 1 usp na czas nieokreślony lub na czas określony orzekających w pełnym i niepełnym wymiarze  oraz delegowanych w trybie art. 77 § 8 i 9 usp do danego sądu (w kolumnie tej wykazujemy również „wpadkowe” sesje sędziów danego sądu np. delegowanych do innych sądów w czasie trwania ich delegacji, a także „wpadkowe” sesje sędziów będących na etacie w innym wydziale danego są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  funkcyjnych (danego sądu); sędziowie orzekający w danym wydziale są wykazywani jako funkcyjni tylko w tym wydziale. Jeżeli orzekają dodatkowo w innych wydziałach to takich sędziów w innych wydziałach wykazujemy jako sędziów liniowych (niefunkcyjn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sesji sędziów delegowanych w trybie art. 77 § 1 usp na czas nieokreślony lub na czas określon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rzekających w pełnym wymiarze</w:t>
            </w:r>
            <w:r>
              <w:rPr>
                <w:rFonts w:cs="Arial" w:ascii="Arial" w:hAnsi="Arial"/>
                <w:sz w:val="12"/>
                <w:szCs w:val="12"/>
              </w:rPr>
              <w:t xml:space="preserve"> w danym są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delegowanych w trybie art. 77 § 1 usp  orzekających w niepełnym wymiarze w danym sądzie (w tym sędziowie, którzy w czasie delegacji pełnią funkcje np. Prezesa i zgodnie z podziałem czynności mają zmniejszony zakres orzeka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delegowanych w trybie art. 77 § 8 i 9 usp do  danego są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sji sędziów wykonujących czynności orzecznicze z mocy ustawy w danym sądzie (art. 47 b usp), w tym sesje sędziów, którzy byli delegowani do danego sądu na podstawie art. 77 § 1 usp i kończą sprawy po zakończeniu delegacji w danym („naszym”) sądzie, a także sesje sędziów, którzy przenieśli się do innego sądu równorzędnego i kończą sprawy w danym („naszym”) sądzie. W przypadku, kiedy sędziowie otrzymali nominację do innego sądu w kolumnie tej wykazujemy sesje tych sędziów w sprawach, które kończyli w danym („naszym”) sądzie.</w:t>
            </w:r>
          </w:p>
        </w:tc>
      </w:tr>
      <w:tr>
        <w:trPr>
          <w:trHeight w:val="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esj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,00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00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0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ind w:left="851" w:hanging="0"/>
        <w:outlineLvl w:val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Uwaga: W dziale „Liczba sesji” wykazujemy liczbę odbytych sesji z rozpraw i posiedzeń jawnych i niejawnych.</w:t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>Dział 13</w:t>
      </w:r>
      <w:r>
        <w:rPr/>
        <w:t>.2. Obsada Sądu (Wydziału)</w:t>
      </w:r>
    </w:p>
    <w:tbl>
      <w:tblPr>
        <w:tblW w:w="1559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134"/>
        <w:gridCol w:w="1276"/>
        <w:gridCol w:w="425"/>
        <w:gridCol w:w="1701"/>
        <w:gridCol w:w="1843"/>
        <w:gridCol w:w="1843"/>
        <w:gridCol w:w="1842"/>
        <w:gridCol w:w="1843"/>
        <w:gridCol w:w="1843"/>
        <w:gridCol w:w="1843"/>
      </w:tblGrid>
      <w:tr>
        <w:trPr>
          <w:trHeight w:val="722" w:hRule="atLeast"/>
          <w:cantSplit w:val="true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eść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Liczba </w:t>
              <w:br/>
              <w:t>według limitu etatów na ostatni dzień okresu statystycznego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 liczba według limitu etatów świadczących usługi na rzecz e-sądu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czba według limitu etatów w okresie statystycznym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sada</w:t>
              <w:br/>
              <w:t>średniookresow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 obsada osób świadczących usługi na rzecz e-sąd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czba obsadzonych etatów na ostatni dzień okresu statystyczneg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czba obsadzonych etatów w okresie statystycznym</w:t>
            </w:r>
          </w:p>
        </w:tc>
      </w:tr>
      <w:tr>
        <w:trPr>
          <w:trHeight w:val="11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erendarz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ownicy administracyj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zęd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181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ystenci sędzi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0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i pracown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227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400" w:leader="none"/>
        <w:tab w:val="right" w:pos="15763" w:leader="none"/>
      </w:tabs>
      <w:jc w:val="right"/>
      <w:rPr/>
    </w:pPr>
    <w:r>
      <w:rPr>
        <w:rFonts w:cs="Arial" w:ascii="Arial" w:hAnsi="Arial"/>
        <w:sz w:val="16"/>
        <w:szCs w:val="16"/>
      </w:rPr>
      <w:t>S00WS16R 13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0" w:after="120"/>
      <w:ind w:firstLine="142"/>
      <w:outlineLvl w:val="7"/>
    </w:pPr>
    <w:rPr>
      <w:rFonts w:ascii="Arial" w:hAnsi="Arial" w:cs="Arial"/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exact" w:line="140"/>
      <w:jc w:val="center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left="113" w:right="113" w:hanging="0"/>
    </w:pPr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113" w:right="113" w:hanging="0"/>
      <w:jc w:val="center"/>
    </w:pPr>
    <w:rPr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7:00Z</dcterms:created>
  <dc:creator>Paweł Marczak</dc:creator>
  <dc:description/>
  <cp:keywords/>
  <dc:language>en-US</dc:language>
  <cp:lastModifiedBy>Siembida Magdalena</cp:lastModifiedBy>
  <cp:lastPrinted>2016-03-04T13:09:00Z</cp:lastPrinted>
  <dcterms:modified xsi:type="dcterms:W3CDTF">2024-03-13T13:47:00Z</dcterms:modified>
  <cp:revision>2</cp:revision>
  <dc:subject/>
  <dc:title>Ministerstwo Sprawiedliwości, Al</dc:title>
</cp:coreProperties>
</file>