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ornik Sądowy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Sądzie Rejonowym w Stalowej Woli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bert Węgrzyn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celaria Komornicza nr I w Stalowej Woli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-450 Stalowa Wola Targowa 16/6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a 24-05-2023r.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m 363/21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WIESZCZENIE  O  LICYTACJI  RUCHOMOŚCI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ornik Sądowy przy Sądzie Rejonowym w Stalowej Woli Norbert Węgrzyn podaje do publicznej wiadomości, że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niu  </w:t>
      </w:r>
      <w:r>
        <w:rPr>
          <w:rFonts w:cs="Times New Roman" w:ascii="Times New Roman" w:hAnsi="Times New Roman"/>
          <w:b/>
          <w:bCs/>
          <w:sz w:val="20"/>
          <w:szCs w:val="20"/>
        </w:rPr>
        <w:t>28-06-2023 r. o godz. 10:00</w:t>
      </w:r>
      <w:r>
        <w:rPr>
          <w:rFonts w:cs="Times New Roman" w:ascii="Times New Roman" w:hAnsi="Times New Roman"/>
          <w:sz w:val="20"/>
          <w:szCs w:val="20"/>
        </w:rPr>
        <w:t xml:space="preserve"> pod adresem: Targowa 16/6 w Stalowej Woli odbędzie się w trybie ustalonym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art. 867 ustawy z dnia 17 listopada 1964 r. Kodeks postępowania cywilnego (dalej: kpc) pierwsza licytacja ruchomości: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p.   Nazwa ruchomości                                    Ilość               Wartość szacunkowa         Cena wywołania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       Ssang Young Rexton 2012 r., 3.0D          1[szt.]               35 000,00 </w:t>
      </w:r>
      <w:r>
        <w:rPr>
          <w:rFonts w:cs="Times New Roman" w:ascii="Times New Roman" w:hAnsi="Times New Roman"/>
          <w:b/>
          <w:bCs/>
          <w:position w:val="8"/>
          <w:sz w:val="20"/>
          <w:szCs w:val="20"/>
        </w:rPr>
        <w:t xml:space="preserve">   **)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6 250,00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chomości można oglądać w dniu licytacji w miejscu i czasie oznaczonym wyżej. Cena wywołania wynosi trzy czwarte sumy oszacowania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tępujący do przetargu obowiązany jest złożyć rękojmię w wysokości jednej dziesiątej części sumy oszacowania. Rękojmię złożoną przez licytanta, któremu udzielono przybicia, zatrzymuje się; pozostałym licytantom rękojmię zwraca się niezwłocznie. Jeżeli nabywca nie wykonał w terminie warunków licytacji co do zapłaty ceny, traci rękojmię, a skutki przybicia wygasają. Z utraconej rękojmi pokrywa się koszty egzekucji związanej ze sprzedażą,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eszta wchodzi w skład sumy uzyskanej w egzekucji albo jeżeli egzekucja została umorzona jest przelewana na dochód Skarbu Państwa (art. 867</w:t>
      </w:r>
      <w:r>
        <w:rPr>
          <w:rFonts w:cs="Times New Roman" w:ascii="Times New Roman" w:hAnsi="Times New Roman"/>
          <w:position w:val="7"/>
          <w:sz w:val="14"/>
          <w:szCs w:val="14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kpc). W przetargu nie mogą uczestniczyć: dłużnik, komornik, ich małżonkowie, dzieci, rodzice i rodzeństwo, osoby obecne na licytacji w charakterze urzędowym oraz licytant, który nie wykonał warunków poprzedniej licytacji. Stawienie się jednego licytanta wystarcza do odbycia przetargu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do udziału w przetargu powinno być stwierdzone dokumentem z podpisem urzędowo poświadczonym, chyba że chodzi o pełnomocnictwo udzielone adwokatowi lub radcy prawnemu (art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67</w:t>
      </w:r>
      <w:r>
        <w:rPr>
          <w:rFonts w:cs="Times New Roman" w:ascii="Times New Roman" w:hAnsi="Times New Roman"/>
          <w:position w:val="7"/>
          <w:sz w:val="14"/>
          <w:szCs w:val="14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kpc)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tępujący do przetargu jest obowiązany złożyć rękojmię w wysokości jednej dziesiątej sumy oszacowania, najpóźniej w dniu poprzedzającym przetarg. Rękojmi nie składa się, jeżeli suma oszacowania jest niższa niż pięć tysięcy złotych. Rękojmię można wpłacić gotówką w kancelarii komornika lub na rachunek bankowy komornika:</w:t>
      </w:r>
    </w:p>
    <w:p>
      <w:pPr>
        <w:pStyle w:val="Normal1"/>
        <w:tabs>
          <w:tab w:val="clear" w:pos="1134"/>
          <w:tab w:val="left" w:pos="566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BNP Paribas Bank Polska Spółka Akcyjna 29 1600 1462 1885 8354 9000 0004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ękojmię złożoną przez licytanta, któremu udzielono przybicia, zatrzymuje się; pozostałym licytantom rękojmię zwraca się niezwłocznie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nabywca nie wykonał w terminie warunków licytacji co do zapłaty ceny, traci rękojmię, a skutki przybicia wygasają. Z utraconej rękojmi pokrywa się koszty egzekucji związanej ze sprzedażą, a reszta wchodzi w skład sumy uzyskanej w egzekucji albo jeżeli egzekucja została umorzona jest przelewana na dochód Skarbu Państwa (art. 867</w:t>
      </w:r>
      <w:r>
        <w:rPr>
          <w:rFonts w:cs="Times New Roman" w:ascii="Times New Roman" w:hAnsi="Times New Roman"/>
          <w:position w:val="7"/>
          <w:sz w:val="14"/>
          <w:szCs w:val="14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kpc)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ękojmi nie składa wierzyciel przystępujący do przetargu, któremu przysługuje wierzytelność o wartości nie niższej od wysokości rękojmi i jeżeli do tej wysokości jego wierzytelność oraz prawa korzystające z pierwszeństwa przed tą wierzytelnością znajdują pokrycie w cenie wywołania. Jeżeli wartość wierzytelności jest niższa od wysokości rękojmi albo znajduje tylko częściowe pokrycie w cenie wywołania, wysokość rękojmi obniża się – w pierwszym przypadku do różnicy między pełną rękojmią a wartością wierzytelności, w drugim przypadku – do części wartości wierzytelności niepokrytej w cenie wywołania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etargu nie mogą uczestniczyć: dłużnik, komornik, ich małżonkowie, dzieci, rodzice i rodzeństwo, osoby obecne na licytacji w charakterze urzędowym oraz licytant, który nie wykonał warunków poprzedniej licytacji. Stawienie się jednego licytanta wystarcza do odbycia przetargu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do udziału w przetargu powinno być stwierdzone dokumentem z podpisem urzędowo poświadczonym, chyba że chodzi o pełnomocnictwo udzielone adwokatowi lub radcy prawnemu (art. 867</w:t>
      </w:r>
      <w:r>
        <w:rPr>
          <w:rFonts w:cs="Times New Roman" w:ascii="Times New Roman" w:hAnsi="Times New Roman"/>
          <w:position w:val="7"/>
          <w:sz w:val="14"/>
          <w:szCs w:val="14"/>
        </w:rPr>
        <w:t>2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pc)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a osób trzecich nie będą przeszkodą do przeprowadzenia licytacji i przybicia na rzecz nabywcy bez zastrzeżeń, jeżeli osoby te przed rozpoczęciem przetargu nie złożą dowodu, że wniosły powództwo o zwolnienie ruchomości od egzekucji i uzyskały w tym zakresie orzeczenie wstrzymujące egzekucję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ornik Sądowy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bert Węgrzyn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ytacja może się nie odbyć bez podania przyczyny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cena za sztuk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3 of 9 Barcode" w:cs="Calibri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26:00Z</dcterms:created>
  <dc:creator>Siembida Magdalena</dc:creator>
  <dc:description/>
  <dc:language>en-US</dc:language>
  <cp:lastModifiedBy>Siembida Magdalena</cp:lastModifiedBy>
  <dcterms:modified xsi:type="dcterms:W3CDTF">2023-05-26T10:26:00Z</dcterms:modified>
  <cp:revision>2</cp:revision>
  <dc:subject/>
  <dc:title/>
</cp:coreProperties>
</file>