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rnik Sąd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ądzie Rejonowym w Stalowej Woli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bert Węgrzyn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aria Komornicza nr I w Stalowej Woli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-450 Stalowa Wola Targowa 16/6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08-05-2023r.</w:t>
      </w:r>
    </w:p>
    <w:p>
      <w:pPr>
        <w:pStyle w:val="Standard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 2420/22</w:t>
      </w:r>
    </w:p>
    <w:p>
      <w:pPr>
        <w:pStyle w:val="Standard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BWIESZCZENIE  O  TERMINIE  OPISU  I  OSZACOWANIA  NIERUCHOMOŚC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Komornik Sądowy przy Sądzie Rejonowym w Stalowej Woli Norbert Węgrzyn na podstawie przepisu art. 945 § 2 Kodeksu postępowania cywilnego podaje do publicznej wiadomości, że w dniu 19-07-2023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godz. 10:00 pod adresem ul. Targowa 16/6, 37-450 Stalowa Wola w kancelarii komornika zostanie dokonana czynność opisu i oszacowania nieruchomości lokalowej  położonej pod adresem: 37-450 Stalowa Wola, Staszica 12/19, dla której Sąd Rejonowy w Stalowej Woli V Wydział Ksiąg Wieczystych prowadzi księgę wieczystą o numerze TB1S/00067951/8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ornik wzywa wszystkie osoby, o których nie ma wiadomości, oraz inne osoby, które roszczą sobie prawa do nieruchomości i przedmiotów razem z nią zajętych, aby przed ukończeniem opisu zgłosiły swoje prawa.</w:t>
      </w:r>
    </w:p>
    <w:p>
      <w:pPr>
        <w:pStyle w:val="Normal1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rnik Sądowy</w:t>
      </w:r>
    </w:p>
    <w:p>
      <w:pPr>
        <w:pStyle w:val="Standard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bert Węgrz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Symbo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 2420-_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1:00Z</dcterms:created>
  <dc:creator>Szoja Kamil</dc:creator>
  <dc:description/>
  <cp:keywords/>
  <dc:language>en-US</dc:language>
  <cp:lastModifiedBy>Szoja Kamil</cp:lastModifiedBy>
  <dcterms:modified xsi:type="dcterms:W3CDTF">2023-05-12T06:11:00Z</dcterms:modified>
  <cp:revision>1</cp:revision>
  <dc:subject/>
  <dc:title/>
</cp:coreProperties>
</file>