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Komornik Sądowy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przy Sądzie Rejonowym w Stalowej Woli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Grzegorz Heba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Kancelaria Komornicza nr V w Stalowej Woli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37-450 Stalowa Wola 1 Sierpnia 12/503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/>
          <w:sz w:val="16"/>
          <w:szCs w:val="16"/>
          <w:shd w:fill="FFFFFF" w:val="clear"/>
        </w:rPr>
        <w:t>tel. 158420339  e-mail: stalowa.wola.heba@komornik.pl</w:t>
      </w:r>
    </w:p>
    <w:p>
      <w:pPr>
        <w:pStyle w:val="Normal1"/>
        <w:rPr>
          <w:rFonts w:eastAsia="Times New Roman" w:cs="Times New Roman"/>
          <w:sz w:val="16"/>
          <w:szCs w:val="16"/>
          <w:shd w:fill="FFFFFF" w:val="clear"/>
        </w:rPr>
      </w:pPr>
      <w:r>
        <w:rPr>
          <w:rFonts w:eastAsia="Arial" w:cs="Arial"/>
          <w:sz w:val="16"/>
          <w:szCs w:val="16"/>
          <w:shd w:fill="FFFFFF" w:val="clear"/>
        </w:rPr>
        <w:t xml:space="preserve">  </w:t>
      </w:r>
      <w:r>
        <w:rPr>
          <w:rFonts w:eastAsia="Times New Roman" w:cs="Times New Roman"/>
          <w:sz w:val="16"/>
          <w:szCs w:val="16"/>
          <w:shd w:fill="FFFFFF" w:val="clear"/>
        </w:rPr>
        <w:t>Km 2099/18</w:t>
      </w:r>
    </w:p>
    <w:p>
      <w:pPr>
        <w:pStyle w:val="Standard"/>
        <w:rPr>
          <w:rFonts w:ascii="Arial" w:hAnsi="Arial" w:eastAsia="Times New Roman" w:cs="Arial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sz w:val="16"/>
          <w:szCs w:val="16"/>
          <w:shd w:fill="FFFFFF" w:val="clear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05.04.2023 r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BWIESZCZENIE O PIERWSZEJ LICYTACJI SPÓŁDZIELCZEGO WŁASNOŚCIOWEGO PRAWA DO LOKALU nr KW 66585 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color w:val="000000"/>
        </w:rPr>
        <w:t>Komornik Sądowy przy Sądzie Rejonowym w Stalowej Woli Grzegorz Heba na podstawie art. 953 kpc podaje do publicznej wiadomości, że w dniu</w:t>
      </w:r>
      <w:r>
        <w:rPr>
          <w:rFonts w:eastAsia="Times New Roman" w:cs="Times New Roman"/>
          <w:b/>
          <w:bCs/>
          <w:color w:val="000000"/>
        </w:rPr>
        <w:t xml:space="preserve"> 31-05-2023r. o godz. 12:30 </w:t>
      </w:r>
      <w:r>
        <w:rPr>
          <w:rFonts w:eastAsia="Times New Roman" w:cs="Times New Roman"/>
        </w:rPr>
        <w:t xml:space="preserve">w  budynku Sądu Rejonowego </w:t>
        <w:br/>
        <w:t xml:space="preserve">w Stalowej Woli mającego siedzibę przy ul. Księdza Jerzego Popiełuszki 16 w sali nr </w:t>
      </w:r>
      <w:r>
        <w:rPr>
          <w:rFonts w:eastAsia="Times New Roman" w:cs="Times New Roman"/>
          <w:b/>
          <w:bCs/>
        </w:rPr>
        <w:t>9</w:t>
      </w:r>
      <w:r>
        <w:rPr>
          <w:rFonts w:eastAsia="Times New Roman" w:cs="Times New Roman"/>
        </w:rPr>
        <w:t xml:space="preserve">  ,  odbędzie się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b/>
          <w:bCs/>
          <w:color w:val="000000"/>
        </w:rPr>
        <w:t>pierws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licytacj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</w:rPr>
        <w:t xml:space="preserve">spółdzielczego własnościowego prawa do lokalu  mieszkalnego składającego się z 2 pokoi, kuchni i łazienki z wc, przedpokoju, położonego na 7 kondygnacji o łącznej pow. 40,14 </w:t>
      </w: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position w:val="9"/>
          <w:sz w:val="16"/>
          <w:szCs w:val="16"/>
        </w:rPr>
        <w:t>2</w:t>
      </w:r>
      <w:r>
        <w:rPr>
          <w:rFonts w:eastAsia="Times New Roman" w:cs="Times New Roman"/>
        </w:rPr>
        <w:t>, położonego: 37-450 Stalowa Wola, ul. L. Okulickiego 6/43, wpisanego w rejestrze lokali Spółdzielni Mieszkaniowej w Stalowej Woli ( 37-450 Stalowa Wola, ul. Okulickiego 32 ), dla którego Sąd Rejonowy w Stalowej Woli V Wydział Ksiąg Wieczystych prowadzi księgę wieczystą TB1S/00066585/4 stanowiącego własność dłużniczki: Agnieszka Janoch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color w:val="000000"/>
        </w:rPr>
        <w:t>Suma oszacowania wynosi</w:t>
      </w:r>
      <w:r>
        <w:rPr>
          <w:rFonts w:eastAsia="Times New Roman" w:cs="Times New Roman"/>
          <w:b/>
          <w:bCs/>
          <w:color w:val="000000"/>
        </w:rPr>
        <w:t xml:space="preserve"> 190 600,00zł</w:t>
      </w:r>
      <w:r>
        <w:rPr>
          <w:rFonts w:eastAsia="Times New Roman" w:cs="Times New Roman"/>
          <w:color w:val="000000"/>
        </w:rPr>
        <w:t>, zaś cena wywołania jest równa</w:t>
      </w:r>
      <w:r>
        <w:rPr>
          <w:rFonts w:eastAsia="Times New Roman" w:cs="Times New Roman"/>
          <w:b/>
          <w:bCs/>
          <w:color w:val="000000"/>
        </w:rPr>
        <w:t xml:space="preserve"> 3/4 </w:t>
      </w:r>
      <w:r>
        <w:rPr>
          <w:rFonts w:eastAsia="Times New Roman" w:cs="Times New Roman"/>
          <w:color w:val="000000"/>
        </w:rPr>
        <w:t xml:space="preserve">sumy oszacowania i wynosi   </w:t>
      </w:r>
      <w:r>
        <w:rPr>
          <w:rFonts w:eastAsia="Times New Roman" w:cs="Times New Roman"/>
          <w:b/>
          <w:bCs/>
          <w:color w:val="000000"/>
        </w:rPr>
        <w:t xml:space="preserve"> 142 950,00zł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color w:val="000000"/>
        </w:rPr>
        <w:t>Licytant przystępujący do przetargu powinien złożyć rękojmię w wysokości jednej dziesiątej sumy oszacowania, to jest</w:t>
      </w:r>
      <w:r>
        <w:rPr>
          <w:rFonts w:eastAsia="Times New Roman" w:cs="Times New Roman"/>
          <w:b/>
          <w:bCs/>
          <w:color w:val="000000"/>
        </w:rPr>
        <w:t xml:space="preserve"> 19 060,00zł.</w:t>
      </w:r>
      <w:r>
        <w:rPr>
          <w:rFonts w:eastAsia="Times New Roman" w:cs="Times New Roman"/>
          <w:color w:val="000000"/>
        </w:rPr>
        <w:t xml:space="preserve"> Rękojmia powinna być złożona w gotówce albo książeczce oszczędnościowej banków uprawnionych według prawa bankowego zaopatrzonej w upoważnienie właściciela książeczki do wypłaty całego wkładu stosownie do prawomocnego postanowienia sądu </w:t>
        <w:br/>
        <w:t>o utracie rękojmi. Rękojmię można uiścić także na konto komornika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b/>
          <w:bCs/>
          <w:color w:val="000000"/>
        </w:rPr>
        <w:t>BNP Paribas Bank Polska Spółka Akcyjna 86 20300045 1110 0000 0395 0240</w:t>
      </w:r>
      <w:r>
        <w:rPr>
          <w:rFonts w:eastAsia="Times New Roman" w:cs="Times New Roman"/>
          <w:b/>
          <w:bCs/>
        </w:rPr>
        <w:t xml:space="preserve"> najpóźniej w dniu poprzedzającym przetarg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godnie z przepisem art.976 §1 kpc w przetargu nie mogą uczestniczyć osoby, które mogą nabyć nieruchomość tylko za zezwoleniem organu państwowego, a zezwolenia tego nie przedstawiły oraz inne osoby wymienione w tym artykule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ciągu dwóch ostatnich tygodni przed licytacją wolno oglądać nieruchomość w dni powszednie od godz.10:00 do godz.14:00 oraz przeglądać w kancelarii komornika odpis protokołu oszacowania nieruchomości, operat szacunkowy biegłego sądowego, wypis z rejestru gruntów wraz z mapką z akt postępowania egzekucyjnego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awa osób trzecich nie będą przeszkodą do licytacji i przysądzenia własności na rzecz nabywcy bez zastrzeżeń, jeżeli osoby te przed rozpoczęciem przetargu nie złożą dowodu, że wniosły powództwo o zwolnienie nieruchomości lub przedmiotów razem z nią zajętych od egzekucji i uzyskały w tym zakresie orzeczenie wstrzymujące egzekucję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żytkowanie, służebności i prawa dożywotnika, jeżeli nie są ujawnione w księdze wieczystej lub przez złożenie dokumentu do zbioru dokumentów i nie zostaną zgłoszone najpóźniej na trzy dni przed rozpoczęciem licytacji, nie będą uwzględnione w dalszym toku egzekucji i wygasną z chwilą uprawomocnienia się postanowienia o przysądzeniu własności.</w:t>
      </w:r>
    </w:p>
    <w:p>
      <w:pPr>
        <w:pStyle w:val="Normal1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</w:rPr>
        <w:t>Komornik Sądow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  <w:t xml:space="preserve">                                                                                            Grzegorz Heb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2:00Z</dcterms:created>
  <dc:creator>Siembida Magdalena</dc:creator>
  <dc:description/>
  <dc:language>en-US</dc:language>
  <cp:lastModifiedBy>Siembida Magdalena</cp:lastModifiedBy>
  <dcterms:modified xsi:type="dcterms:W3CDTF">2023-04-17T13:32:00Z</dcterms:modified>
  <cp:revision>2</cp:revision>
  <dc:subject/>
  <dc:title/>
</cp:coreProperties>
</file>