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 I Ns 369/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O W I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ia 13 października 2020 r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w Stalowej Woli I Wydział Cywi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zie następując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Przewodniczący: SSR Adam Piwow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Protokolant: </w:t>
        <w:tab/>
        <w:t xml:space="preserve">   sekretarz sądowy Aneta Chole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w dniu 13 października 2020 roku w Stalowej Wo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niejawn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 wniosku Naczelnika Urzędu Skarbowego w Stalowej Wo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działem Pawła Magnows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is inwentarza po Irenie Magnowskiej-Grygi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a w i 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ć spis inwentarza spadku po Irenie Magnowskiej-Grygiel, córce Dominika</w:t>
        <w:br/>
        <w:t>i Antoniny, zmarłej w dniu 24 kwietnia 2018 roku, ostatnio stale zamieszkałej w Stalowej Wo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odnicz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7:00Z</dcterms:created>
  <dc:creator>Aneta Cholewa</dc:creator>
  <dc:description/>
  <dc:language>en-US</dc:language>
  <cp:lastModifiedBy>Aneta Cholewa</cp:lastModifiedBy>
  <dcterms:modified xsi:type="dcterms:W3CDTF">2020-10-15T07:18:00Z</dcterms:modified>
  <cp:revision>1</cp:revision>
  <dc:subject/>
  <dc:title/>
</cp:coreProperties>
</file>