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ujemy, że w dniach 23 luty - 28 luty 2015r. w ramach ogólnopolskiej akcji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ydzień Pomocy Osobom Pokrzywdzonym Przestępstw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w Sądzie Rejonowym </w:t>
        <w:br/>
        <w:t xml:space="preserve">w Stalowej Woli dyżury pełnić będą zawodowi kuratorzy sądowi. Dyżury pełnione będą </w:t>
        <w:br/>
        <w:t xml:space="preserve">w godzinach od 10.00 do 18.00 od poniedziałku do piątku, w godzinach od 10.00 do 13.00 </w:t>
        <w:br/>
        <w:t>w sobotę - w pokojach nr 3.41 (III piętro) oraz 0.25 (parter). Szczegóły w załącznik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2"/>
        <w:gridCol w:w="6239"/>
      </w:tblGrid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FF"/>
                <w:sz w:val="18"/>
                <w:szCs w:val="18"/>
                <w:lang w:eastAsia="pl-PL"/>
              </w:rPr>
              <w:t>Sąd Rejonowy</w:t>
              <w:br/>
              <w:t>w Stalowej Woli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pl-PL"/>
              </w:rPr>
              <w:t>Dyżury kuratorów  zawodowych  Zespołów Kuratorskiej Służby Sądowej (I-II) w Sądzie Rejonowym w Stalowej Woli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pl-PL"/>
              </w:rPr>
              <w:t>23 lutego 2015 roku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/>
            </w:pPr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  <w:lang w:eastAsia="pl-PL"/>
              </w:rPr>
              <w:t xml:space="preserve">Kuratorzy zawodowi I Zespołu Kuratorskiej Służby Sądowej Wykonującego Orzeczenia w Sprawach Karnych, </w:t>
            </w:r>
            <w:r>
              <w:rPr>
                <w:rFonts w:eastAsia="Times New Roman" w:cs="Helvetica" w:ascii="Helvetica" w:hAnsi="Helvetica"/>
                <w:i/>
                <w:sz w:val="18"/>
                <w:szCs w:val="18"/>
                <w:lang w:eastAsia="pl-PL"/>
              </w:rPr>
              <w:t>w godzinach od 10.00 do 18.00,  pokój nr 3.41 (III piętro)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pl-PL"/>
              </w:rPr>
              <w:t>24 lutego 2015 roku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Helvetica" w:hAnsi="Helvetica" w:eastAsia="Times New Roman" w:cs="Helvetic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  <w:lang w:eastAsia="pl-PL"/>
              </w:rPr>
              <w:t xml:space="preserve">Kuratorzy zawodowi I I Zespołu Kuratorskiej Służby Sądowej Wykonującego Orzeczenia w Sprawach Rodzinnych i Nieletnich, </w:t>
            </w:r>
            <w:r>
              <w:rPr>
                <w:rFonts w:eastAsia="Times New Roman" w:cs="Helvetica" w:ascii="Helvetica" w:hAnsi="Helvetica"/>
                <w:i/>
                <w:sz w:val="18"/>
                <w:szCs w:val="18"/>
                <w:lang w:eastAsia="pl-PL"/>
              </w:rPr>
              <w:t>w godzinach od 10.00 do 18.00,  pokój nr 0.25 (parter)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pl-PL"/>
              </w:rPr>
              <w:t>25 lutego 2015 roku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Helvetica" w:hAnsi="Helvetica" w:eastAsia="Times New Roman" w:cs="Helvetic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  <w:lang w:eastAsia="pl-PL"/>
              </w:rPr>
              <w:t xml:space="preserve">Kuratorzy zawodowi I I Zespołu Kuratorskiej Służby Sądowej Wykonującego Orzeczenia w Sprawach Rodzinnych i Nieletnich, </w:t>
            </w:r>
            <w:r>
              <w:rPr>
                <w:rFonts w:eastAsia="Times New Roman" w:cs="Helvetica" w:ascii="Helvetica" w:hAnsi="Helvetica"/>
                <w:i/>
                <w:sz w:val="18"/>
                <w:szCs w:val="18"/>
                <w:lang w:eastAsia="pl-PL"/>
              </w:rPr>
              <w:t>w godzinach od 10.00 do 18.00,  pokój nr 0.25 (parter)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pl-PL"/>
              </w:rPr>
              <w:t>26 lutego 2015 roku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Helvetica" w:hAnsi="Helvetica" w:eastAsia="Times New Roman" w:cs="Helvetic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  <w:lang w:eastAsia="pl-PL"/>
              </w:rPr>
              <w:t xml:space="preserve">Kuratorzy zawodowi I Zespołu Kuratorskiej Służby Sądowej Wykonującego Orzeczenia w Sprawach Karnych, </w:t>
            </w:r>
            <w:r>
              <w:rPr>
                <w:rFonts w:eastAsia="Times New Roman" w:cs="Helvetica" w:ascii="Helvetica" w:hAnsi="Helvetica"/>
                <w:i/>
                <w:sz w:val="18"/>
                <w:szCs w:val="18"/>
                <w:lang w:eastAsia="pl-PL"/>
              </w:rPr>
              <w:t>w godzinach od 10.00 do 18.00,  pokój nr 3.41 (III piętro)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pl-PL"/>
              </w:rPr>
              <w:t>27 lutego 2015 roku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Helvetica" w:hAnsi="Helvetica" w:eastAsia="Times New Roman" w:cs="Helvetic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  <w:lang w:eastAsia="pl-PL"/>
              </w:rPr>
              <w:t xml:space="preserve">Kuratorzy zawodowi I Zespołu Kuratorskiej Służby Sądowej Wykonującego Orzeczenia w Sprawach Karnych, </w:t>
            </w:r>
            <w:r>
              <w:rPr>
                <w:rFonts w:eastAsia="Times New Roman" w:cs="Helvetica" w:ascii="Helvetica" w:hAnsi="Helvetica"/>
                <w:i/>
                <w:sz w:val="18"/>
                <w:szCs w:val="18"/>
                <w:lang w:eastAsia="pl-PL"/>
              </w:rPr>
              <w:t>w godzinach od 10.00 do 18.00,  pokój nr 3.41 (III piętro)</w:t>
            </w:r>
          </w:p>
        </w:tc>
      </w:tr>
      <w:tr>
        <w:trPr/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jc w:val="center"/>
              <w:rPr>
                <w:rFonts w:ascii="Helvetica" w:hAnsi="Helvetica" w:eastAsia="Times New Roman" w:cs="Helvetica"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b/>
                <w:bCs/>
                <w:sz w:val="18"/>
                <w:szCs w:val="18"/>
                <w:lang w:eastAsia="pl-PL"/>
              </w:rPr>
              <w:t>28 lutego 2015 roku</w:t>
            </w:r>
          </w:p>
        </w:tc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60" w:before="0" w:after="240"/>
              <w:rPr>
                <w:rFonts w:ascii="Helvetica" w:hAnsi="Helvetica" w:eastAsia="Times New Roman" w:cs="Helvetica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Helvetica" w:ascii="Helvetica" w:hAnsi="Helvetica"/>
                <w:i/>
                <w:iCs/>
                <w:sz w:val="18"/>
                <w:szCs w:val="18"/>
                <w:lang w:eastAsia="pl-PL"/>
              </w:rPr>
              <w:t xml:space="preserve">Kuratorzy zawodowi I I Zespołu Kuratorskiej Służby Sądowej Wykonującego Orzeczenia w Sprawach Rodzinnych i Nieletnich, </w:t>
            </w:r>
            <w:r>
              <w:rPr>
                <w:rFonts w:eastAsia="Times New Roman" w:cs="Helvetica" w:ascii="Helvetica" w:hAnsi="Helvetica"/>
                <w:i/>
                <w:sz w:val="18"/>
                <w:szCs w:val="18"/>
                <w:lang w:eastAsia="pl-PL"/>
              </w:rPr>
              <w:t>w godzinach od 10.00 do 13.00,  pokój nr 0.25 (parter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43:00Z</dcterms:created>
  <dc:creator>Magdalena Siembida</dc:creator>
  <dc:description/>
  <cp:keywords/>
  <dc:language>en-US</dc:language>
  <cp:lastModifiedBy>Magdalena Siembida</cp:lastModifiedBy>
  <cp:lastPrinted>2015-02-17T07:35:00Z</cp:lastPrinted>
  <dcterms:modified xsi:type="dcterms:W3CDTF">2015-02-27T12:43:00Z</dcterms:modified>
  <cp:revision>3</cp:revision>
  <dc:subject/>
  <dc:title/>
</cp:coreProperties>
</file>