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…………………………………………………………</w:t>
      </w:r>
      <w:r>
        <w:rPr>
          <w:rFonts w:eastAsia="Verdana" w:cs="Times New Roman" w:ascii="Times New Roman" w:hAnsi="Times New Roman"/>
        </w:rPr>
        <w:t>.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pieczątka Wykonawcy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Załącznik nr 2 do Ogłoszenia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WYKAZ WYKONANYCH/WYKONYWANYCH USŁUG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w okresie 3 lat przed upływem terminu składania ofert w zakresie niezbędnym do wykazania spełnienia warunku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zdolności techniczno- zawodowej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Verdana" w:cs="Times New Roman"/>
          <w:b/>
          <w:b/>
          <w:color w:val="1F497D"/>
          <w:sz w:val="26"/>
          <w:szCs w:val="26"/>
        </w:rPr>
      </w:pPr>
      <w:r>
        <w:rPr>
          <w:rFonts w:eastAsia="Verdana" w:cs="Times New Roman" w:ascii="Times New Roman" w:hAnsi="Times New Roman"/>
          <w:sz w:val="26"/>
          <w:szCs w:val="26"/>
        </w:rPr>
        <w:t xml:space="preserve">Składając ofertę w postępowaniu o udzielenie zamówienia  na „Świadczenie usługi ochrony fizycznej osób i mienia Sądu Rejonowego w Stalowej Woli oraz Prokuratury Rejonowej w Stalowej Woli”, znak sprawy: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 xml:space="preserve">F.226-2/2020 </w:t>
      </w:r>
      <w:r>
        <w:rPr>
          <w:rFonts w:eastAsia="Verdana" w:cs="Times New Roman" w:ascii="Times New Roman" w:hAnsi="Times New Roman"/>
          <w:sz w:val="26"/>
          <w:szCs w:val="26"/>
        </w:rPr>
        <w:t>oświadczam, że w ciągu ostatnich 3 lat przed upływem terminu składania ofert (jeżeli okres prowadzenia działalności jest krótszy, to w tym okresie), wykonałem/wykonuję należycie co najmniej trzy usługi ochrony osób i mienia, realizowane w budynkach użyteczności publicznej w sposób ciągły przez okres co najmniej 12 miesięcy o wartości nie mniejszej niż 120 000,00 zł każ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6"/>
        <w:gridCol w:w="2847"/>
        <w:gridCol w:w="1845"/>
        <w:gridCol w:w="18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 i rodzaj usług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awiający/Odbiorca usług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realizacji od – do (DD-MM-R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 usługi w z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3"/>
        <w:ind w:right="-4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ykonawca jest zobowiązany wypełnić wszystkie rubryki, podając kompletne informacje, </w:t>
        <w:br/>
        <w:t>z których wynikać będzie spełnianie warunku, o którym mowa w Rozdziale VI.3.a</w:t>
      </w:r>
      <w:bookmarkStart w:id="0" w:name="_GoBack"/>
      <w:bookmarkEnd w:id="0"/>
      <w:r>
        <w:rPr>
          <w:rFonts w:eastAsia="Verdana" w:cs="Times New Roman" w:ascii="Times New Roman" w:hAnsi="Times New Roman"/>
          <w:sz w:val="24"/>
          <w:szCs w:val="24"/>
        </w:rPr>
        <w:t xml:space="preserve"> Ogłoszenia. </w:t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3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Do wykazu należy dołączyć dokumenty, potwierdzające, iż ww. usługi zostały wykonane lub są wykonywane w sposób prawidłowy.</w:t>
      </w:r>
    </w:p>
    <w:p>
      <w:pPr>
        <w:pStyle w:val="Normal"/>
        <w:spacing w:lineRule="exact" w:line="4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/>
        <w:ind w:left="3540" w:firstLine="708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/Upełnomocniony przedstawici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……………………………………</w:t>
      </w:r>
    </w:p>
    <w:p>
      <w:pPr>
        <w:pStyle w:val="Normal"/>
        <w:spacing w:lineRule="exact" w:line="5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pieczątka i podpis)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:…………………………………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57:00Z</dcterms:created>
  <dc:creator>Beata Pelc</dc:creator>
  <dc:description/>
  <cp:keywords/>
  <dc:language>en-US</dc:language>
  <cp:lastModifiedBy>Habuda Ewa</cp:lastModifiedBy>
  <cp:lastPrinted>2019-12-31T12:32:00Z</cp:lastPrinted>
  <dcterms:modified xsi:type="dcterms:W3CDTF">2020-11-20T11:41:00Z</dcterms:modified>
  <cp:revision>4</cp:revision>
  <dc:subject/>
  <dc:title/>
</cp:coreProperties>
</file>