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Ważna informacja dotycząca składania dokumentów w formie elektronicznej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do Sądu Rejonowego w Stalowej Woli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ujemy, że możliwość składania pism w formie elektronicznej</w:t>
      </w:r>
      <w:r>
        <w:rPr>
          <w:rFonts w:cs="Times New Roman" w:ascii="Times New Roman" w:hAnsi="Times New Roman"/>
          <w:sz w:val="24"/>
          <w:szCs w:val="24"/>
        </w:rPr>
        <w:t xml:space="preserve"> (skrzynka Elektronicznej Platformy Usług Administracji Publicznej - ePUAP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Sądu Rejonowego w Stalowej Woli dotyczy spraw, w których stosuje się przepisy Kodeksu postępowania administracyjnego (ustawa z dnia 14 czerwca 1960 r., Dz. U. z 2024 r., poz. 572 t.j.) -  </w:t>
      </w:r>
      <w:r>
        <w:rPr>
          <w:rFonts w:cs="Times New Roman" w:ascii="Times New Roman" w:hAnsi="Times New Roman"/>
          <w:sz w:val="24"/>
          <w:szCs w:val="24"/>
        </w:rPr>
        <w:t>t. j. petycji, skarg, wniosków i innych pism składanych poza właściwym postępowaniem sądowym. 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żliwość składania dokumentów w formie elektronicznej dotyczy również wniosków o udostępnienie informacji publicznej na podstawie ustawy z dnia 6 września 2001 r. o dostępie do informacji publicznej (Dz. U. z 2022 r. poz. 902 t.j.).</w:t>
      </w:r>
    </w:p>
    <w:p>
      <w:pPr>
        <w:pStyle w:val="NormalnyWeb"/>
        <w:shd w:fill="FFFFFF" w:val="clear"/>
        <w:spacing w:lineRule="auto" w:line="360" w:before="60" w:after="75"/>
        <w:jc w:val="both"/>
        <w:rPr/>
      </w:pPr>
      <w:r>
        <w:rPr/>
        <w:t>Za pośrednictwem skrzynki ePUAP możliwe jest również kierowanie zapytań do Biura Obsługi Interesanta przez osoby uprawnione do uzyskania informacji o stanie danej sprawy, zgodnie z § 124 ust. 1 Rozporządzenia Ministra Sprawiedliwości z dnia 18 czerwca 2019 r. Regulamin urzędowania sądów powszechnych (Dz. U. z 2024 r., poz.867 t.j.)</w:t>
      </w:r>
    </w:p>
    <w:p>
      <w:pPr>
        <w:pStyle w:val="NormalnyWeb"/>
        <w:shd w:fill="FFFFFF" w:val="clear"/>
        <w:spacing w:lineRule="auto" w:line="360" w:before="60" w:after="75"/>
        <w:jc w:val="both"/>
        <w:rPr/>
      </w:pPr>
      <w:r>
        <w:rPr/>
        <w:t xml:space="preserve">Natomiast pisma procesowe (w tym m. in. pozwy, wnioski, wszelkie oświadczenia) wniesione drogą elektroniczną za pośrednictwem ePUAP </w:t>
      </w:r>
      <w:r>
        <w:rPr>
          <w:u w:val="single"/>
        </w:rPr>
        <w:t>nie wywołują  skutków prawnych</w:t>
      </w:r>
      <w:r>
        <w:rPr/>
        <w:t xml:space="preserve">. Nie spełniają one bowiem warunków pism procesowych określonych w przepisach prawa regulujących procedury sądowe (art. 126 k.p.c. i art. 119 k.p.k.). W związku z tym pisma procesowe winny być złożone w formie papierowej, </w:t>
      </w:r>
      <w:r>
        <w:rPr/>
        <w:t>bezpośrednio w Biurze Podawczym Sądu bądź przesłane za pośrednictwem operatora pocztowego. Złożenie pisma procesowego w formie elektronicznej nie wywołuje żadnych skutków prawnych, nawet jeśli dotyczy to skanów dokumentów przesłanych drogą mailową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postanowieniem Sądu Najwyższego w sprawie sygn. akt III CZ 427/22 „przesłanie pisma do sądu za pomocą poczty elektronicznej lub platformy e-PUAP nie powoduje skutków procesowych, a sąd nie jest zobowiązany do podejmowania czynności, takich jak wydrukowanie załącznika do wiadomości e-mail czy wezwanie do uzupełnienia braków formalnych pisma, które nie jest dokumentem procesowym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46:00Z</dcterms:created>
  <dc:creator>Siembida Magdalena</dc:creator>
  <dc:description/>
  <cp:keywords/>
  <dc:language>en-US</dc:language>
  <cp:lastModifiedBy>Siembida Magdalena</cp:lastModifiedBy>
  <dcterms:modified xsi:type="dcterms:W3CDTF">2025-02-24T11:32:00Z</dcterms:modified>
  <cp:revision>2</cp:revision>
  <dc:subject/>
  <dc:title/>
</cp:coreProperties>
</file>