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lowa Wola 6 lutego 2025 rok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ygn. akt I Ns 571/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 G Ł O S Z E N I 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284" w:firstLine="43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ądzie Rejonowym w Stalowej Woli toczy się pod sygnaturą I Ns 571/23 postępowanie z wniosku Urszuli Pistor o stwierdzenie nabycia spadku po Michale Puzio, synu Jana i Ewy, zmarłym w dniu 13 września 2007 roku w Stalowej Woli, którego ostatnim stałym miejscu zamieszkania była miejscowość Stalowa Wola, i Władysławie Puzio, córce Adama i Marii, zmarłej w dniu 23 lipca 2021 roku w Stalowej Woli której ostatnim stałym miejscu zamieszkania była miejscowość Jastkowice, gmina Pysznica. Wzywa się wszystkich zainteresowanych, aby w terminie 3 miesięcy od ukazania się ogłoszenia zgłaszali się do Sądu Rejonowego w Stalowej Woli i udowodnili swoje prawa do spadku, gdyż w przeciwnym razie mogą być pominięci w postanowieniu o stwierdzenie nabycia spadku.</w:t>
      </w:r>
    </w:p>
    <w:p>
      <w:pPr>
        <w:pStyle w:val="Normal"/>
        <w:spacing w:lineRule="auto" w:line="240" w:before="0" w:after="0"/>
        <w:ind w:left="284" w:firstLine="43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60"/>
        <w:ind w:left="284" w:firstLine="43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30:00Z</dcterms:created>
  <dc:creator>Cholewa Katarzyna</dc:creator>
  <dc:description/>
  <cp:keywords/>
  <dc:language>en-US</dc:language>
  <cp:lastModifiedBy>Cholewa Katarzyna</cp:lastModifiedBy>
  <dcterms:modified xsi:type="dcterms:W3CDTF">2025-02-19T10:31:00Z</dcterms:modified>
  <cp:revision>2</cp:revision>
  <dc:subject/>
  <dc:title/>
</cp:coreProperties>
</file>