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110" cy="104394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i/>
          <w:sz w:val="28"/>
          <w:szCs w:val="28"/>
        </w:rPr>
        <w:t>Imię i Nazwisko Kandydata 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KONKURSOW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kandydatów na stanowisko asystenta sędziego w Sądzie Rejonowym w Stalowej Wol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7 stycz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OA.110.5.2024</w:t>
      </w:r>
    </w:p>
    <w:p>
      <w:pPr>
        <w:pStyle w:val="Normal"/>
        <w:jc w:val="both"/>
        <w:rPr>
          <w:b/>
          <w:b/>
        </w:rPr>
      </w:pPr>
      <w:bookmarkStart w:id="0" w:name="_Hlk130892763"/>
      <w:bookmarkEnd w:id="0"/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OUCZENIE: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>
          <w:b/>
          <w:b/>
          <w:szCs w:val="24"/>
        </w:rPr>
      </w:pPr>
      <w:r>
        <w:rPr>
          <w:b/>
          <w:szCs w:val="24"/>
        </w:rPr>
        <w:t xml:space="preserve">Zestaw pytań konkursowych kandydat podpisuje czytelnie na pierwszej stronie </w:t>
        <w:br/>
        <w:t>w prawym górnym rogu i parafuje każdą ze stron testu.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/>
      </w:pPr>
      <w:r>
        <w:rPr>
          <w:b/>
          <w:szCs w:val="24"/>
        </w:rPr>
        <w:t>Każdy zadający otrzymuje jeden egzemplarz testu konkursowego zawarty na 9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stronach oraz dodatkowo 2 czyste kartki do wykorzystania przy pracy pisemnej.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>
          <w:b/>
          <w:b/>
          <w:szCs w:val="24"/>
        </w:rPr>
      </w:pPr>
      <w:r>
        <w:rPr>
          <w:b/>
          <w:szCs w:val="24"/>
        </w:rPr>
        <w:t>Każdą wykorzystaną przy pracy pisemnej czystą kartkę kandydat podpisuje czytelnie w prawym górnym rogu.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>
          <w:b/>
          <w:b/>
          <w:szCs w:val="24"/>
        </w:rPr>
      </w:pPr>
      <w:r>
        <w:rPr>
          <w:b/>
          <w:szCs w:val="24"/>
        </w:rPr>
        <w:t>Przed przystąpieniem do rozwiązywania zestawu pytań konkursowych należy sprawdzić, czy test zawiera wszystkie kolejno ponumerowane strony od 1 do 9</w:t>
      </w:r>
      <w:r>
        <w:rPr>
          <w:b/>
          <w:color w:val="FF0000"/>
          <w:szCs w:val="24"/>
        </w:rPr>
        <w:br/>
      </w:r>
      <w:r>
        <w:rPr>
          <w:b/>
          <w:szCs w:val="24"/>
        </w:rPr>
        <w:t xml:space="preserve">W przypadku braku jakiejkolwiek strony, należy ten fakt zgłosić komisji konkursowej. 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>
          <w:b/>
          <w:b/>
          <w:szCs w:val="24"/>
          <w:u w:val="single"/>
        </w:rPr>
      </w:pPr>
      <w:r>
        <w:rPr>
          <w:b/>
          <w:szCs w:val="24"/>
        </w:rPr>
        <w:t xml:space="preserve">Odpowiedzi prawidłowe należy zaznaczyć stawiając znak X przy jednej wybranej odpowiedzi. </w:t>
      </w:r>
      <w:r>
        <w:rPr>
          <w:b/>
          <w:szCs w:val="24"/>
          <w:u w:val="single"/>
        </w:rPr>
        <w:t>Na zestawie pytań testowych niedopuszczalne są jakiekolwiek poprawki czy dodatkowe zapisy.</w:t>
      </w:r>
    </w:p>
    <w:p>
      <w:pPr>
        <w:pStyle w:val="Akapitzlist"/>
        <w:numPr>
          <w:ilvl w:val="0"/>
          <w:numId w:val="16"/>
        </w:numPr>
        <w:spacing w:before="240" w:after="0"/>
        <w:contextualSpacing w:val="false"/>
        <w:rPr>
          <w:b/>
          <w:b/>
          <w:szCs w:val="24"/>
        </w:rPr>
      </w:pPr>
      <w:r>
        <w:rPr>
          <w:b/>
          <w:szCs w:val="24"/>
        </w:rPr>
        <w:t>Test konkursowy składa się z: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 w:val="false"/>
        <w:rPr/>
      </w:pPr>
      <w:r>
        <w:rPr>
          <w:b/>
          <w:szCs w:val="24"/>
        </w:rPr>
        <w:t xml:space="preserve">36 pytań jednokrotnego wyboru, co oznacza, że </w:t>
      </w:r>
      <w:r>
        <w:rPr>
          <w:b/>
          <w:szCs w:val="24"/>
          <w:u w:val="single"/>
        </w:rPr>
        <w:t>na każde z pytań tylko jedna odpowiedź jest prawidłowa.</w:t>
      </w:r>
      <w:r>
        <w:rPr>
          <w:b/>
          <w:szCs w:val="24"/>
        </w:rPr>
        <w:t xml:space="preserve"> W przypadku zaznaczenia więcej niż jednej odpowiedzi, żadna z odpowiedzi nie podlega zaliczeniu jako prawidłowa. </w:t>
        <w:br/>
        <w:t xml:space="preserve">Za każdą prawidłową odpowiedź kandydat otrzymuje 1 punkt; </w:t>
      </w:r>
    </w:p>
    <w:p>
      <w:pPr>
        <w:pStyle w:val="Akapitzlist"/>
        <w:numPr>
          <w:ilvl w:val="0"/>
          <w:numId w:val="13"/>
        </w:numPr>
        <w:spacing w:before="0" w:after="200"/>
        <w:ind w:left="993" w:hanging="284"/>
        <w:contextualSpacing w:val="false"/>
        <w:rPr>
          <w:b/>
          <w:b/>
          <w:szCs w:val="24"/>
        </w:rPr>
      </w:pPr>
      <w:r>
        <w:rPr>
          <w:b/>
          <w:szCs w:val="24"/>
        </w:rPr>
        <w:t xml:space="preserve">pracy pisemnej na jeden z dwóch przedstawionych w zestawie tematów. Pracę pisemną kandydata komisja ocenia w skali od 0 do 9 punktów. 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>
          <w:b/>
          <w:b/>
          <w:szCs w:val="24"/>
        </w:rPr>
      </w:pPr>
      <w:r>
        <w:rPr>
          <w:b/>
          <w:szCs w:val="24"/>
        </w:rPr>
        <w:t xml:space="preserve">Do kolejnego etapu konkursu zostają dopuszczeni kandydaci, którzy uzyskają, </w:t>
        <w:br/>
        <w:t>co najmniej 29 punktów, w tym co najmniej 3 punkty z pracy pisemnej.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>
          <w:b/>
          <w:b/>
          <w:szCs w:val="24"/>
        </w:rPr>
      </w:pPr>
      <w:r>
        <w:rPr>
          <w:b/>
          <w:szCs w:val="24"/>
        </w:rPr>
        <w:t>Pytania zostały opracowane według stanu prawnego na dzień 17.01.2025r.</w:t>
      </w:r>
    </w:p>
    <w:p>
      <w:pPr>
        <w:pStyle w:val="Akapitzlist"/>
        <w:numPr>
          <w:ilvl w:val="0"/>
          <w:numId w:val="16"/>
        </w:numPr>
        <w:spacing w:before="240" w:after="200"/>
        <w:contextualSpacing w:val="false"/>
        <w:rPr>
          <w:b/>
          <w:b/>
          <w:szCs w:val="24"/>
        </w:rPr>
      </w:pPr>
      <w:r>
        <w:rPr>
          <w:b/>
          <w:szCs w:val="24"/>
        </w:rPr>
        <w:t xml:space="preserve">Czas na całą pracę pisemną wynosi 90 minu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bookmarkStart w:id="1" w:name="_Hlk130892763"/>
      <w:bookmarkEnd w:id="1"/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PYTANIA:</w:t>
      </w:r>
    </w:p>
    <w:p>
      <w:pPr>
        <w:pStyle w:val="Akapitzlist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Pozorne oświadczenie woli jest :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bezskuteczne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nieważne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błędne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Przedawnieniu ulegają: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terminy sądowe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roszczenia majątkowe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roszczenia majątkowe i niemajątkow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Ograniczoną zdolność do czynności prawnych ma :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osoba ubezwłasnowolniona całkowicie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osoba chora psychicznie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osoba, która ukończyła 13 la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Rzeczami w rozumieniu kodeksu cywilnego są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zedmioty materialn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zedmioty materialne i niematerialn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awa rzeczow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Miejscem zamieszkania osoby fizycznej jest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lokal, w którym przebywa z zamiarem stałego pobytu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miejscowość, w której rzeczywiście zamieszkuje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bCs/>
        </w:rPr>
      </w:pPr>
      <w:r>
        <w:rPr>
          <w:bCs/>
        </w:rPr>
        <w:t>miejscowość, w której przebywa z zamiarem stałego poby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Uprawieni do zachowku zgodnie z treścią art. 999 § 1 kc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bCs/>
        </w:rPr>
      </w:pPr>
      <w:r>
        <w:rPr>
          <w:bCs/>
        </w:rPr>
        <w:t>zstępni, małżonek i rodzeństwo spadkodawcy, którzy byliby  powołani do spadku z ustawy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tylko zstępni spadkodawcy, którzy  byliby  powołani do spadku z ustawy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zstępni, małżonek oraz rodzice spadkodawcy, którzy byliby  powołani do spadku z usta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Zgodnie z kodeksem cywilnym, do rozporządzania rzeczą wspólną oraz do innych czynności, które przekraczają zakres zwykłego zarządu wymaganym jest: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zgoda współwłaścicieli, którzy posiadają co najmniej 1/3 udziałów w prawie własności;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zgoda wszystkich współwłaścicieli;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zgoda większości współwłaściciel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Zgodnie z kodeksem cywilnym, odpowiedzialność kilku osób za szkodę wyrządzoną czynem niedozwolonym wobec osób trzecich jest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solidarna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każdy odpowiada w częściach równych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zależna od stopnia przyczynienia się poszczególnych osób do wyrządzenia szkod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Zgodnie z kodeksem cywilnym posiadacz nieruchomości niebędący jej właścicielem, który uzyskał posiadanie w złej wierze nabywa własność, jeżeli posiada nieruchomość jako posiadacz samoistny nieprzerwanie od lat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dwudziestu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trzydziestu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czterdziestu.</w:t>
      </w:r>
    </w:p>
    <w:p>
      <w:pPr>
        <w:pStyle w:val="Normal"/>
        <w:spacing w:lineRule="auto" w:line="360"/>
        <w:ind w:left="106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Do rozpoznania sprawy o uzgodnienie treści księgi wieczystej z rzeczywistym stanem prawnym  w pierwszej instancji właściwy jest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sąd rejonowy albo sąd okręgowy, w zależności od wartości przedmiotu sporu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sąd okręgowy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sąd rejonowy lub okręgowy wedle uznania powod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Zgodnie z kodeksem postępowania cywilnego od wyroku zaocznego oddalającego powództwo, powodowi: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rPr>
          <w:bCs/>
        </w:rPr>
      </w:pPr>
      <w:r>
        <w:rPr>
          <w:bCs/>
        </w:rPr>
        <w:t>nie przysługuje żaden środek odwoławczy;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rPr>
          <w:bCs/>
        </w:rPr>
      </w:pPr>
      <w:r>
        <w:rPr>
          <w:bCs/>
        </w:rPr>
        <w:t>przysługuje sprzeciw;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rPr>
          <w:bCs/>
        </w:rPr>
      </w:pPr>
      <w:r>
        <w:rPr>
          <w:bCs/>
        </w:rPr>
        <w:t>przysługuje apelacja.</w:t>
      </w:r>
    </w:p>
    <w:p>
      <w:pPr>
        <w:pStyle w:val="Normal"/>
        <w:spacing w:lineRule="auto" w:line="360"/>
        <w:ind w:left="100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0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Zgodnie z kodeksem postępowania cywilnego, jeżeli spadkodawca przed śmiercią zamieszkiwał w Polsce do czynności w postępowaniu spadkowym wyłącznie właściwy jest sąd: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bCs/>
        </w:rPr>
      </w:pPr>
      <w:r>
        <w:rPr>
          <w:bCs/>
        </w:rPr>
        <w:t>ostatniego miejsca zwykłego pobytu spadkodawcy;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bCs/>
        </w:rPr>
      </w:pPr>
      <w:r>
        <w:rPr>
          <w:bCs/>
        </w:rPr>
        <w:t>miejsca położenia majątku spadkowego;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bCs/>
        </w:rPr>
      </w:pPr>
      <w:r>
        <w:rPr>
          <w:bCs/>
        </w:rPr>
        <w:t>ostatniego miejsca zamieszkania spadkodaw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W sprawie cywilnej powód: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może skutecznie cofnąć pozew w każdym stanie sprawy, nawet jeśli nie zrzeknie się roszczenia i to niezależnie od stanowiska pozwanego;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może skutecznie cofnąć pozew, aż do rozpoczęcia rozprawy, niezależnie od stanowiska pozwanego;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może skutecznie cofnąć pozew, aż do wydania wyroku.</w:t>
      </w:r>
    </w:p>
    <w:p>
      <w:pPr>
        <w:pStyle w:val="Normal"/>
        <w:spacing w:lineRule="auto" w:line="360"/>
        <w:ind w:left="100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Postępowanie zawieszone z powodu braku aktualnego miejsca zamieszkania pozwanego podlega umorzeniu jeżeli wniosek o podjęcie postępowania nie zostanie złożony w terminie:</w:t>
      </w:r>
    </w:p>
    <w:p>
      <w:pPr>
        <w:pStyle w:val="Akapitzlist"/>
        <w:numPr>
          <w:ilvl w:val="0"/>
          <w:numId w:val="14"/>
        </w:numPr>
        <w:spacing w:lineRule="auto" w:line="276"/>
        <w:ind w:left="714" w:hanging="357"/>
        <w:rPr/>
      </w:pPr>
      <w:r>
        <w:rPr/>
        <w:t>3 miesięcy od daty postanowienia o zawieszeniu;</w:t>
      </w:r>
    </w:p>
    <w:p>
      <w:pPr>
        <w:pStyle w:val="Akapitzlist"/>
        <w:numPr>
          <w:ilvl w:val="0"/>
          <w:numId w:val="14"/>
        </w:numPr>
        <w:spacing w:lineRule="auto" w:line="276"/>
        <w:ind w:left="714" w:hanging="357"/>
        <w:rPr/>
      </w:pPr>
      <w:r>
        <w:rPr/>
        <w:t>6 miesięcy od daty postanowienia o zawieszeniu;</w:t>
      </w:r>
    </w:p>
    <w:p>
      <w:pPr>
        <w:pStyle w:val="Akapitzlist"/>
        <w:numPr>
          <w:ilvl w:val="0"/>
          <w:numId w:val="14"/>
        </w:numPr>
        <w:spacing w:lineRule="auto" w:line="276"/>
        <w:ind w:left="714" w:hanging="357"/>
        <w:rPr/>
      </w:pPr>
      <w:r>
        <w:rPr/>
        <w:t>po upływie 2 lat od daty postanowienia o zawieszeni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W razie śmierci strony, Sąd: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/>
      </w:pPr>
      <w:r>
        <w:rPr/>
        <w:t>z urzędu zawiesza postępowanie;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/>
      </w:pPr>
      <w:r>
        <w:rPr/>
        <w:t>z urzędu umarza postępowanie;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/>
      </w:pPr>
      <w:r>
        <w:rPr/>
        <w:t>zawiesza postępowanie na zgodny wniosek stron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Niedopuszczalny z mocy ustawy wniosek o przywrócenie terminu do dokonania czynności procesowej Sąd:</w:t>
      </w:r>
    </w:p>
    <w:p>
      <w:pPr>
        <w:pStyle w:val="Akapitzlist"/>
        <w:numPr>
          <w:ilvl w:val="0"/>
          <w:numId w:val="18"/>
        </w:numPr>
        <w:spacing w:lineRule="auto" w:line="276"/>
        <w:ind w:left="714" w:hanging="357"/>
        <w:rPr/>
      </w:pPr>
      <w:r>
        <w:rPr/>
        <w:t>oddala;</w:t>
      </w:r>
    </w:p>
    <w:p>
      <w:pPr>
        <w:pStyle w:val="Akapitzlist"/>
        <w:numPr>
          <w:ilvl w:val="0"/>
          <w:numId w:val="18"/>
        </w:numPr>
        <w:spacing w:lineRule="auto" w:line="276"/>
        <w:ind w:left="714" w:hanging="357"/>
        <w:rPr/>
      </w:pPr>
      <w:r>
        <w:rPr/>
        <w:t>odrzuca;</w:t>
      </w:r>
    </w:p>
    <w:p>
      <w:pPr>
        <w:pStyle w:val="Akapitzlist"/>
        <w:numPr>
          <w:ilvl w:val="0"/>
          <w:numId w:val="18"/>
        </w:numPr>
        <w:spacing w:lineRule="auto" w:line="276"/>
        <w:ind w:left="714" w:hanging="357"/>
        <w:rPr/>
      </w:pPr>
      <w:r>
        <w:rPr/>
        <w:t>pozostawia bez rozpoznania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Sądem właściwym rzeczowo do rozpoznania sprawy o zawezwanie do próby ugodowej jest:</w:t>
      </w:r>
    </w:p>
    <w:p>
      <w:pPr>
        <w:pStyle w:val="Akapitzlist"/>
        <w:numPr>
          <w:ilvl w:val="0"/>
          <w:numId w:val="20"/>
        </w:numPr>
        <w:ind w:left="714" w:hanging="357"/>
        <w:rPr/>
      </w:pPr>
      <w:r>
        <w:rPr/>
        <w:t>w I instancji zawsze Sąd Rejonowy, natomiast w II instancji zawsze Sąd Okręgowy;</w:t>
      </w:r>
    </w:p>
    <w:p>
      <w:pPr>
        <w:pStyle w:val="Akapitzlist"/>
        <w:numPr>
          <w:ilvl w:val="0"/>
          <w:numId w:val="20"/>
        </w:numPr>
        <w:ind w:left="714" w:hanging="357"/>
        <w:rPr/>
      </w:pPr>
      <w:r>
        <w:rPr/>
        <w:t>zawsze Sąd Rejonowy;</w:t>
      </w:r>
    </w:p>
    <w:p>
      <w:pPr>
        <w:pStyle w:val="Akapitzlist"/>
        <w:numPr>
          <w:ilvl w:val="0"/>
          <w:numId w:val="20"/>
        </w:numPr>
        <w:ind w:left="714" w:hanging="357"/>
        <w:rPr/>
      </w:pPr>
      <w:r>
        <w:rPr/>
        <w:t>Sąd Rejonowy wtedy gdy wartość przedmiotu sporu nie przekracza 75 000 zł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Źródłem solidarności zobowiązania może być:</w:t>
      </w:r>
    </w:p>
    <w:p>
      <w:pPr>
        <w:pStyle w:val="Akapitzlist"/>
        <w:numPr>
          <w:ilvl w:val="0"/>
          <w:numId w:val="27"/>
        </w:numPr>
        <w:ind w:left="714" w:hanging="357"/>
        <w:rPr/>
      </w:pPr>
      <w:r>
        <w:rPr/>
        <w:t>orzeczenie sądu lub ustawa;</w:t>
      </w:r>
    </w:p>
    <w:p>
      <w:pPr>
        <w:pStyle w:val="Akapitzlist"/>
        <w:numPr>
          <w:ilvl w:val="0"/>
          <w:numId w:val="27"/>
        </w:numPr>
        <w:ind w:left="714" w:hanging="357"/>
        <w:rPr/>
      </w:pPr>
      <w:r>
        <w:rPr/>
        <w:t>ustawa lub czynność prawna;</w:t>
      </w:r>
    </w:p>
    <w:p>
      <w:pPr>
        <w:pStyle w:val="Akapitzlist"/>
        <w:numPr>
          <w:ilvl w:val="0"/>
          <w:numId w:val="27"/>
        </w:numPr>
        <w:ind w:left="714" w:hanging="357"/>
        <w:rPr/>
      </w:pPr>
      <w:r>
        <w:rPr/>
        <w:t>tylko ustawa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Roszczenie negatoryjne to:</w:t>
      </w:r>
    </w:p>
    <w:p>
      <w:pPr>
        <w:pStyle w:val="Akapitzlist"/>
        <w:numPr>
          <w:ilvl w:val="0"/>
          <w:numId w:val="19"/>
        </w:numPr>
        <w:ind w:left="714" w:hanging="357"/>
        <w:rPr/>
      </w:pPr>
      <w:r>
        <w:rPr/>
        <w:t>żądanie przywrócenia stanu zgodnego z prawem i zaniechanie naruszeń;</w:t>
      </w:r>
    </w:p>
    <w:p>
      <w:pPr>
        <w:pStyle w:val="Akapitzlist"/>
        <w:numPr>
          <w:ilvl w:val="0"/>
          <w:numId w:val="19"/>
        </w:numPr>
        <w:ind w:left="714" w:hanging="357"/>
        <w:rPr/>
      </w:pPr>
      <w:r>
        <w:rPr/>
        <w:t>żądanie wydania rzeczy;</w:t>
      </w:r>
    </w:p>
    <w:p>
      <w:pPr>
        <w:pStyle w:val="Akapitzlist"/>
        <w:numPr>
          <w:ilvl w:val="0"/>
          <w:numId w:val="19"/>
        </w:numPr>
        <w:ind w:left="714" w:hanging="357"/>
        <w:rPr/>
      </w:pPr>
      <w:r>
        <w:rPr/>
        <w:t>żądanie odszkodowania za bezumowne korzystanie z rzeczy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Zapis windykacyjny może być ustanowiony w testamencie:</w:t>
      </w:r>
    </w:p>
    <w:p>
      <w:pPr>
        <w:pStyle w:val="Akapitzlist"/>
        <w:numPr>
          <w:ilvl w:val="0"/>
          <w:numId w:val="28"/>
        </w:numPr>
        <w:ind w:left="714" w:hanging="357"/>
        <w:rPr/>
      </w:pPr>
      <w:r>
        <w:rPr/>
        <w:t>holograficznym;</w:t>
      </w:r>
    </w:p>
    <w:p>
      <w:pPr>
        <w:pStyle w:val="Akapitzlist"/>
        <w:numPr>
          <w:ilvl w:val="0"/>
          <w:numId w:val="28"/>
        </w:numPr>
        <w:ind w:left="714" w:hanging="357"/>
        <w:rPr/>
      </w:pPr>
      <w:r>
        <w:rPr/>
        <w:t>sporządzonym w formie aktu notarialnego;</w:t>
      </w:r>
    </w:p>
    <w:p>
      <w:pPr>
        <w:pStyle w:val="Akapitzlist"/>
        <w:numPr>
          <w:ilvl w:val="0"/>
          <w:numId w:val="28"/>
        </w:numPr>
        <w:ind w:left="714" w:hanging="357"/>
        <w:rPr/>
      </w:pPr>
      <w:r>
        <w:rPr/>
        <w:t>każdym z powyższych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Asystent sędziego może samodzielnie wydać:</w:t>
      </w:r>
    </w:p>
    <w:p>
      <w:pPr>
        <w:pStyle w:val="Akapitzlist"/>
        <w:numPr>
          <w:ilvl w:val="0"/>
          <w:numId w:val="23"/>
        </w:numPr>
        <w:ind w:left="714" w:hanging="357"/>
        <w:rPr/>
      </w:pPr>
      <w:r>
        <w:rPr/>
        <w:t>tylko zarządzenia wzywające do uiszczenia opłaty;</w:t>
      </w:r>
    </w:p>
    <w:p>
      <w:pPr>
        <w:pStyle w:val="Akapitzlist"/>
        <w:numPr>
          <w:ilvl w:val="0"/>
          <w:numId w:val="23"/>
        </w:numPr>
        <w:ind w:left="714" w:hanging="357"/>
        <w:rPr/>
      </w:pPr>
      <w:r>
        <w:rPr/>
        <w:t>tylko zarządzenia o zwrocie pozwu;</w:t>
      </w:r>
    </w:p>
    <w:p>
      <w:pPr>
        <w:pStyle w:val="Akapitzlist"/>
        <w:numPr>
          <w:ilvl w:val="0"/>
          <w:numId w:val="23"/>
        </w:numPr>
        <w:ind w:left="714" w:hanging="357"/>
        <w:rPr/>
      </w:pPr>
      <w:r>
        <w:rPr/>
        <w:t>wszystkie zarządzenia przewodniczącego z wyjątkiem zarządzeń o zwrocie pisma lub pozwu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Zgodnie z Kodeksem cywilnym spadkobierca nabywa spadek:</w:t>
      </w:r>
    </w:p>
    <w:p>
      <w:pPr>
        <w:pStyle w:val="Akapitzlist"/>
        <w:numPr>
          <w:ilvl w:val="1"/>
          <w:numId w:val="7"/>
        </w:numPr>
        <w:spacing w:lineRule="auto" w:line="276"/>
        <w:ind w:left="714" w:hanging="357"/>
        <w:rPr/>
      </w:pPr>
      <w:r>
        <w:rPr/>
        <w:t>z chwilą otwarcia spadku,</w:t>
      </w:r>
    </w:p>
    <w:p>
      <w:pPr>
        <w:pStyle w:val="Akapitzlist"/>
        <w:numPr>
          <w:ilvl w:val="1"/>
          <w:numId w:val="7"/>
        </w:numPr>
        <w:spacing w:lineRule="auto" w:line="276"/>
        <w:ind w:left="714" w:hanging="357"/>
        <w:rPr/>
      </w:pPr>
      <w:r>
        <w:rPr/>
        <w:t>z chwilą złożenia oświadczenia o przyjęciu spadku,</w:t>
      </w:r>
    </w:p>
    <w:p>
      <w:pPr>
        <w:pStyle w:val="Akapitzlist"/>
        <w:numPr>
          <w:ilvl w:val="1"/>
          <w:numId w:val="7"/>
        </w:numPr>
        <w:spacing w:lineRule="auto" w:line="276"/>
        <w:ind w:left="714" w:hanging="357"/>
        <w:rPr/>
      </w:pPr>
      <w:r>
        <w:rPr/>
        <w:t>z chwilą uprawomocnienia się postanowienia o stwierdzeniu nabycia spadku.</w:t>
      </w:r>
    </w:p>
    <w:p>
      <w:pPr>
        <w:pStyle w:val="Akapitzlist"/>
        <w:spacing w:lineRule="auto" w:line="360"/>
        <w:ind w:left="144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godnie z Kodeksem cywilnym ograniczonymi prawami rzeczowymi są:</w:t>
      </w:r>
    </w:p>
    <w:p>
      <w:pPr>
        <w:pStyle w:val="Akapitzlist"/>
        <w:numPr>
          <w:ilvl w:val="0"/>
          <w:numId w:val="25"/>
        </w:numPr>
        <w:spacing w:lineRule="auto" w:line="360"/>
        <w:rPr/>
      </w:pPr>
      <w:r>
        <w:rPr/>
        <w:t>użytkowanie wieczyste, zastaw, hipoteka,</w:t>
      </w:r>
    </w:p>
    <w:p>
      <w:pPr>
        <w:pStyle w:val="Akapitzlist"/>
        <w:numPr>
          <w:ilvl w:val="0"/>
          <w:numId w:val="25"/>
        </w:numPr>
        <w:spacing w:lineRule="auto" w:line="360"/>
        <w:rPr/>
      </w:pPr>
      <w:r>
        <w:rPr/>
        <w:t>użytkowanie, spółdzielcze lokatorskie prawo do lokalu, hipoteka,</w:t>
      </w:r>
    </w:p>
    <w:p>
      <w:pPr>
        <w:pStyle w:val="Akapitzlist"/>
        <w:numPr>
          <w:ilvl w:val="0"/>
          <w:numId w:val="25"/>
        </w:numPr>
        <w:spacing w:lineRule="auto" w:line="360"/>
        <w:rPr/>
      </w:pPr>
      <w:r>
        <w:rPr/>
        <w:t>użytkowanie, spółdzielcze własnościowe prawo do lokalu, służebność.</w:t>
      </w:r>
    </w:p>
    <w:p>
      <w:pPr>
        <w:pStyle w:val="Akapitzlist"/>
        <w:spacing w:lineRule="auto" w:line="360"/>
        <w:ind w:left="786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godnie z Kodeksem postępowania cywilnego w toku sprawy adwokat, radca prawny doręczają sobie wzajemnie bezpośrednio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odpisy pism procesowych z załącznikami, a w treści pisma procesowego wniesionego do sądu zamieszczają oświadczenie o doręczeniu odpisu  drugiej stronie albo o jego nadaniu przesyłka poleconą.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sprzeciw od wyroku zaocznego, sprzeciw od nakazu zapłaty, zarzuty od   nakazu zapłaty, a w treści pisma procesowego wniesionego do   sądu     zamieszczają oświadczenie o doręczeniu odpisu drugiej stronie  albo o jego nadaniu przesyłka poleconą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skargę o wznowienie postępowania, skargę o stwierdzenie niezgodności z prawem         prawomocnego orzeczenia, powództwo wzajemne, a w treści pisma procesowego          wniesionego do sądu zamieszczają oświadczenie o doręczeniu odpisu drugiej stronie albo o jego nadaniu przesyłka poleconą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textAlignment w:val="baseline"/>
        <w:rPr>
          <w:bCs/>
        </w:rPr>
      </w:pPr>
      <w:r>
        <w:rPr>
          <w:bCs/>
        </w:rPr>
        <w:t xml:space="preserve">Zgodnie z Kodeksem postępowania cywilnego, w razie śmierci strony pełnomocnictwo procesowe: </w:t>
      </w:r>
    </w:p>
    <w:p>
      <w:pPr>
        <w:pStyle w:val="Akapitzlist"/>
        <w:numPr>
          <w:ilvl w:val="0"/>
          <w:numId w:val="34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wygasa, </w:t>
      </w:r>
    </w:p>
    <w:p>
      <w:pPr>
        <w:pStyle w:val="Akapitzlist"/>
        <w:numPr>
          <w:ilvl w:val="0"/>
          <w:numId w:val="34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wygasa, jednakże pełnomocnik procesowy działa aż do czasu zawieszenia postępowania, </w:t>
      </w:r>
    </w:p>
    <w:p>
      <w:pPr>
        <w:pStyle w:val="Akapitzlist"/>
        <w:numPr>
          <w:ilvl w:val="0"/>
          <w:numId w:val="34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wygasa z dniem uprawomocnienia się postanowienia  o stwierdzeniu nabycia spadku po zmarłej stronie. </w:t>
      </w:r>
    </w:p>
    <w:p>
      <w:pPr>
        <w:pStyle w:val="Akapitzlist"/>
        <w:spacing w:lineRule="auto" w:line="360"/>
        <w:ind w:left="1004" w:hanging="0"/>
        <w:rPr>
          <w:bCs/>
        </w:rPr>
      </w:pPr>
      <w:r>
        <w:rPr>
          <w:bCs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textAlignment w:val="baseline"/>
        <w:rPr>
          <w:bCs/>
        </w:rPr>
      </w:pPr>
      <w:r>
        <w:rPr>
          <w:bCs/>
        </w:rPr>
        <w:t xml:space="preserve">Zgodnie z Kodeksem postępowania cywilnego, jeżeli o to samo roszczenie pomiędzy tymi samymi stronami sprawa została już prawomocnie osądzona, sąd: </w:t>
      </w:r>
    </w:p>
    <w:p>
      <w:pPr>
        <w:pStyle w:val="Akapitzlist"/>
        <w:numPr>
          <w:ilvl w:val="0"/>
          <w:numId w:val="21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zwróci pozew, </w:t>
      </w:r>
    </w:p>
    <w:p>
      <w:pPr>
        <w:pStyle w:val="Akapitzlist"/>
        <w:numPr>
          <w:ilvl w:val="0"/>
          <w:numId w:val="21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odrzuci pozew, </w:t>
      </w:r>
    </w:p>
    <w:p>
      <w:pPr>
        <w:pStyle w:val="Akapitzlist"/>
        <w:numPr>
          <w:ilvl w:val="0"/>
          <w:numId w:val="21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oddali powództwo.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25" w:leader="none"/>
        </w:tabs>
        <w:spacing w:lineRule="exact" w:line="281" w:before="0" w:after="246"/>
        <w:ind w:left="360" w:right="3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oskarżyciel publiczny wniósł akt oskarżenia, pokrzywdzony może działać jako oskarżyciel posiłkowy, jeżeli złoży oświadczenie w tej kwestii:</w:t>
      </w:r>
    </w:p>
    <w:p>
      <w:pPr>
        <w:pStyle w:val="Teksttreci1"/>
        <w:numPr>
          <w:ilvl w:val="1"/>
          <w:numId w:val="7"/>
        </w:numPr>
        <w:spacing w:lineRule="exact" w:line="274" w:before="0" w:after="18"/>
        <w:ind w:left="714" w:right="318" w:hanging="357"/>
        <w:rPr>
          <w:sz w:val="24"/>
          <w:szCs w:val="24"/>
        </w:rPr>
      </w:pPr>
      <w:r>
        <w:rPr>
          <w:sz w:val="24"/>
          <w:szCs w:val="24"/>
        </w:rPr>
        <w:t>w terminie 7 dni od otrzymania oświadczenia zawiadomienia o pierwszym terminie rozprawy głównej,</w:t>
      </w:r>
    </w:p>
    <w:p>
      <w:pPr>
        <w:pStyle w:val="Teksttreci1"/>
        <w:numPr>
          <w:ilvl w:val="1"/>
          <w:numId w:val="7"/>
        </w:numPr>
        <w:spacing w:lineRule="exact" w:line="274" w:before="0" w:after="18"/>
        <w:ind w:left="714" w:right="318" w:hanging="357"/>
        <w:rPr>
          <w:sz w:val="24"/>
          <w:szCs w:val="24"/>
        </w:rPr>
      </w:pPr>
      <w:r>
        <w:rPr>
          <w:sz w:val="24"/>
          <w:szCs w:val="24"/>
        </w:rPr>
        <w:t>do czasu rozpoczęcia przewodu sądowego,</w:t>
      </w:r>
    </w:p>
    <w:p>
      <w:pPr>
        <w:pStyle w:val="Teksttreci1"/>
        <w:numPr>
          <w:ilvl w:val="1"/>
          <w:numId w:val="7"/>
        </w:numPr>
        <w:spacing w:lineRule="exact" w:line="274" w:before="0" w:after="18"/>
        <w:ind w:left="714" w:right="318" w:hanging="357"/>
        <w:rPr>
          <w:sz w:val="24"/>
          <w:szCs w:val="24"/>
        </w:rPr>
      </w:pPr>
      <w:r>
        <w:rPr>
          <w:sz w:val="24"/>
          <w:szCs w:val="24"/>
        </w:rPr>
        <w:t>do czasu pierwszego przesłuchania na rozprawie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25" w:leader="none"/>
        </w:tabs>
        <w:spacing w:lineRule="exact" w:line="547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stępstwem ściganym z oskarżenia prywatnego jest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znieważenie</w:t>
      </w:r>
      <w:r>
        <w:rPr>
          <w:sz w:val="24"/>
          <w:szCs w:val="24"/>
          <w:u w:val="single"/>
        </w:rPr>
        <w:t>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niealimentacja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bójk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25" w:leader="none"/>
        </w:tabs>
        <w:spacing w:lineRule="exact" w:line="547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ie wyroku nakazowego zgodnie z kpk jest dopuszczalne:</w:t>
      </w:r>
    </w:p>
    <w:p>
      <w:pPr>
        <w:pStyle w:val="Teksttreci1"/>
        <w:numPr>
          <w:ilvl w:val="0"/>
          <w:numId w:val="33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sprawie z oskarżenia prywatnego,</w:t>
      </w:r>
    </w:p>
    <w:p>
      <w:pPr>
        <w:pStyle w:val="Teksttreci1"/>
        <w:numPr>
          <w:ilvl w:val="0"/>
          <w:numId w:val="33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sprawach w których postępowanie przygotowawcze prowadzone było w formie dochodzenia</w:t>
      </w:r>
      <w:r>
        <w:rPr>
          <w:sz w:val="24"/>
          <w:szCs w:val="24"/>
          <w:u w:val="single"/>
        </w:rPr>
        <w:t>,</w:t>
      </w:r>
    </w:p>
    <w:p>
      <w:pPr>
        <w:pStyle w:val="Teksttreci1"/>
        <w:numPr>
          <w:ilvl w:val="0"/>
          <w:numId w:val="33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w których postępowanie przygotowawcze prowadzone było w formie śledztwa.</w:t>
      </w:r>
    </w:p>
    <w:p>
      <w:pPr>
        <w:pStyle w:val="Teksttreci1"/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707" w:leader="none"/>
        </w:tabs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25" w:leader="none"/>
        </w:tabs>
        <w:spacing w:lineRule="exact" w:line="547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akt oskarżenia sporządzony przez prokuratora zawiera braki formalne: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right="318" w:hanging="0"/>
        <w:rPr>
          <w:sz w:val="24"/>
          <w:szCs w:val="24"/>
          <w:u w:val="single"/>
        </w:rPr>
      </w:pPr>
      <w:r>
        <w:rPr>
          <w:sz w:val="24"/>
          <w:szCs w:val="24"/>
        </w:rPr>
        <w:t>prezes sądu, przewodniczący wydziału lub upoważniony sędzia odmawia jego przyjęcia,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right="318" w:hanging="0"/>
        <w:rPr>
          <w:sz w:val="24"/>
          <w:szCs w:val="24"/>
        </w:rPr>
      </w:pPr>
      <w:r>
        <w:rPr>
          <w:sz w:val="24"/>
          <w:szCs w:val="24"/>
        </w:rPr>
        <w:t xml:space="preserve">prezes sądu, przewodniczący wydziału lub upoważniony sędzia zwraca go </w:t>
      </w:r>
    </w:p>
    <w:p>
      <w:pPr>
        <w:pStyle w:val="Teksttreci1"/>
        <w:shd w:fill="auto" w:val="clear"/>
        <w:tabs>
          <w:tab w:val="clear" w:pos="708"/>
          <w:tab w:val="left" w:pos="707" w:leader="none"/>
        </w:tabs>
        <w:spacing w:lineRule="auto" w:line="276"/>
        <w:ind w:left="420" w:right="318" w:hanging="0"/>
        <w:rPr>
          <w:sz w:val="24"/>
          <w:szCs w:val="24"/>
        </w:rPr>
      </w:pPr>
      <w:r>
        <w:rPr>
          <w:sz w:val="24"/>
          <w:szCs w:val="24"/>
        </w:rPr>
        <w:t>oskarżycielowi w celu usunięcia braków,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20" w:right="318" w:hanging="0"/>
        <w:rPr>
          <w:sz w:val="24"/>
          <w:szCs w:val="24"/>
        </w:rPr>
      </w:pPr>
      <w:r>
        <w:rPr>
          <w:sz w:val="24"/>
          <w:szCs w:val="24"/>
        </w:rPr>
        <w:t>sąd przekazuje sprawę prokuratorowi do uzupełnienia postępowania przygotowawczego w tym zakresie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55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wyroku nakazowego wnosi się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sprzeciw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skargę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zażalenie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 xml:space="preserve">Zgodnie z kodeksem karnym jeżeli w czasie orzekania obowiązuje ustawa inna niż w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asie popełnienia przestępstwa, stosuje się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ustawę nową, jednakże należy stosować ustawę obowiązującą poprzednio, jeżeli jest względniejsza dla sprawcy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sze ustawę nową, tj. obowiązująca w czasie orzekania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sze ustawę starą, tj. obowiązującą w dacie popełnienia czynu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 xml:space="preserve">Zgodnie z kodeksem karnym, warunkowo umarzając postępowanie karne w sprawie o przestępstwo, sąd  może określić okres próby na: 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od roku do 3 lat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od roku do 2 lat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od roku do 5 lat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Każdorazowa przerwa w rozprawie zgodnie z kodeksem postępowania karnego  może trwać nie dłużej niż: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21 dni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>
          <w:rFonts w:eastAsia="Times New Roman"/>
        </w:rPr>
        <w:t xml:space="preserve"> </w:t>
      </w:r>
      <w:r>
        <w:rPr/>
        <w:t>35 dni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42 dni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godnie z kodeksem postępowania karnego postępowaniu karnym oskarżony musi mieć obrońcę, gdy: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zarzucono mu popełnienie występku zagrożonego karą do 12 lat pozbawienia wolności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w sposób należyty wykaże, że nie jest w stanie ponieść kosztów obrony bez uszczerbku utrzymania dla siebie i rodziny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nie ukończył 18 lat,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godnie z kodeksem postępowania karnego łączny okres stosowania tymczasowego aresztowania do chwili wydania pierwszego wyroku przez sąd pierwszej instancji: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nie może przekroczyć  roku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nie może przekroczyć 2 lat;</w:t>
      </w:r>
    </w:p>
    <w:p>
      <w:pPr>
        <w:pStyle w:val="Akapitzlist"/>
        <w:numPr>
          <w:ilvl w:val="1"/>
          <w:numId w:val="7"/>
        </w:numPr>
        <w:spacing w:lineRule="auto" w:line="360"/>
        <w:ind w:left="714" w:hanging="357"/>
        <w:rPr/>
      </w:pPr>
      <w:r>
        <w:rPr/>
        <w:t>jest nieograniczony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A PISEMNA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raca pisemna na jeden z wymienionych tematów – wybór należy do zdającego: </w:t>
      </w:r>
    </w:p>
    <w:p>
      <w:pPr>
        <w:pStyle w:val="Teksttreci1"/>
        <w:shd w:fill="auto" w:val="clear"/>
        <w:spacing w:lineRule="exact" w:line="230"/>
        <w:ind w:left="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Powód Jan Kowalski pozwem z dnia 1 lutego 2024 r. żądał zasądzenia od pozwanego Adama Nowaka kwoty 5.000 zł. z ustawowymi odsetkami za opóźnienie od dnia wniesienia pozwu, a to z tytułu umowy pożyczki. 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Powód uiścił opłatę od pozwu w kwocie 400 zł. Sprawa została skierowana do postępowania upominawczego. Nakazem zapłaty z dnia 10 marca 2024 r., wydanym w sprawie sygn. I Nc 17/24 Sąd uwzględnił powództwo w całości wraz z kosztami procesu.</w:t>
      </w:r>
    </w:p>
    <w:p>
      <w:pPr>
        <w:pStyle w:val="Normal"/>
        <w:spacing w:lineRule="auto" w:line="360"/>
        <w:ind w:left="357" w:firstLine="351"/>
        <w:jc w:val="both"/>
        <w:rPr>
          <w:b/>
          <w:b/>
        </w:rPr>
      </w:pPr>
      <w:r>
        <w:rPr/>
        <w:t xml:space="preserve">Odpis nakazu zapłaty został doręczony pozwanemu w dniu 15 marca 2024 r. Od powyższego nakazu pozwany Adam Nowak w ustawowym terminie złożył sprzeciw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Na rozprawie w dniu 30 kwietnia 2024 r. pozwany oświadczył, iż w dniu 25 marca 2024 r. uiścił na rzecz powoda kwotę 2.000 zł. tytułem spłaty pożyczki, która jest przedmiotem tego postępowania. Powód okoliczność tę przyznał.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 xml:space="preserve">Pozwany uznał żądanie pozwu do pozostałej kwoty 3.000 zł.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 xml:space="preserve">Powód pozostawił rozstrzygnięcie, co do roszczenia głównego do uznania Sądu oraz wniósł o zasądzenie poniesionych przez siebie kosztów procesu.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 xml:space="preserve">Pozwany pozostawił rozstrzygnięcie, co do roszczenia głównego i kosztów procesu do uznania Sąd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lecenie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Należy sporządzić projekt orzeczenia kończącego postępowanie.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1"/>
        </w:numPr>
        <w:spacing w:lineRule="auto" w:line="360"/>
        <w:ind w:left="357" w:hanging="357"/>
        <w:jc w:val="both"/>
        <w:rPr>
          <w:b/>
          <w:b/>
        </w:rPr>
      </w:pPr>
      <w:r>
        <w:rPr>
          <w:szCs w:val="28"/>
        </w:rPr>
        <w:t>Jan Jankowski,</w:t>
      </w:r>
      <w:r>
        <w:rPr>
          <w:b/>
          <w:szCs w:val="28"/>
        </w:rPr>
        <w:t xml:space="preserve"> </w:t>
      </w:r>
      <w:r>
        <w:rPr>
          <w:szCs w:val="28"/>
        </w:rPr>
        <w:t>s. Krzysztofa i Anny z domu Koszyk, ur. 1.01.2000 r. w Stalowej Woli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ostał oskarżony o to, że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Style w:val="Teksttreci"/>
        </w:rPr>
        <w:t xml:space="preserve">w dniu 16 sierpnia 2024 r. w Stalowej Woli, woj. podkarpackiego, prowadził w ruchu lądowym pojazd mechaniczny marki „Audi A4” o nr rej. RST 123456 znajdując się w stanie nietrzeźwości, wynoszącym 0,96 mg/1 alkoholu w wydychanym powietrzu, ustalonym na urządzeniu Alcosensor IV nr 112233, </w:t>
      </w:r>
      <w:r>
        <w:rPr>
          <w:bCs/>
        </w:rPr>
        <w:t>tj. o czyn z art. 178a § 1 k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n Janowski jest kawaler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łaścicielem samochodu </w:t>
      </w:r>
      <w:r>
        <w:rPr>
          <w:color w:val="000000"/>
        </w:rPr>
        <w:t xml:space="preserve">Audi A4 o nr rej. RST 123456 nr VIN ABC12345DC678 o wartości 9.500 złotych jest jego matka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>Oskarżony</w:t>
      </w:r>
      <w:r>
        <w:rPr>
          <w:rStyle w:val="Teksttreci"/>
        </w:rPr>
        <w:t xml:space="preserve"> z tytułu umowy o pracę osiąga dochód w kwocie 10.000 złotych miesięcznie. Ni</w:t>
      </w:r>
      <w:r>
        <w:rPr/>
        <w:t xml:space="preserve">e posiada żadnych zobowiązań i nikogo na swoim utrzyman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oku postępowania przygotowawczego był zatrzymany w sprawie od 16.08.2024r. godz. 06:15 do 17.08.2024r. godz.21.3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licjant </w:t>
      </w:r>
      <w:r>
        <w:rPr>
          <w:color w:val="212529"/>
          <w:shd w:fill="FFFFFF" w:val="clear"/>
        </w:rPr>
        <w:t>wprowadził informacje o zatrzymaniu prawa jazdy Janowi Jankowskiemu do centralnej ewidencji kierowców</w:t>
      </w:r>
      <w:r>
        <w:rPr/>
        <w:t xml:space="preserve"> w dniu 16.08.2024 roku. Prokurator Rejonowy w Stalowej Woli dnia 20.08.2024 r. wydał postanowienie o zatrzymaniu Janowi Jankowskiemu prawa jazdy zatrzymanego na podstawie art. 135 ust.1 pkt 1 lit. a </w:t>
      </w:r>
      <w:r>
        <w:rPr>
          <w:i/>
        </w:rPr>
        <w:t>Prawa o ruchu drogowy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Wydatki w postępowaniu przygotowawczym wyniosły 60 złot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okurator złożył do SR w Stalowej Woli II Wydział Karny wniosek o wydanie wyroku w trybie art.335 § 1 kpk i wymierzenie Janowi Jankowskiemu kary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- grzywny w wymiarze 150 stawek dziennych po 20 złotych każda</w:t>
      </w:r>
    </w:p>
    <w:p>
      <w:pPr>
        <w:pStyle w:val="Normal"/>
        <w:spacing w:lineRule="auto" w:line="360"/>
        <w:jc w:val="both"/>
        <w:rPr/>
      </w:pPr>
      <w:r>
        <w:rPr/>
        <w:t>- orzeczenie zakazu prowadzenia wszelkich pojazdów mechanicznych na okres 5 lat</w:t>
      </w:r>
    </w:p>
    <w:p>
      <w:pPr>
        <w:pStyle w:val="Normal"/>
        <w:spacing w:lineRule="auto" w:line="360"/>
        <w:jc w:val="both"/>
        <w:rPr/>
      </w:pPr>
      <w:r>
        <w:rPr/>
        <w:t>- orzeczenie świadczenia pieniężnego w kwocie 5.000 złotych na rzecz Funduszu Pomocy Pokrzywdzonym oraz Pomocy Postpenitencjarnej</w:t>
      </w:r>
    </w:p>
    <w:p>
      <w:pPr>
        <w:pStyle w:val="Normal"/>
        <w:spacing w:lineRule="auto" w:line="360"/>
        <w:jc w:val="both"/>
        <w:rPr/>
      </w:pPr>
      <w:r>
        <w:rPr/>
        <w:t>- orzeczenie przepadku równowartości pojazdu mechani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Sprawę zarejestrowano pod sygn. akt II K 555/2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 toku postępowania sądowego nie poniesiono innych wydatków poza kosztami doręczeń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lecenie:</w:t>
      </w:r>
    </w:p>
    <w:p>
      <w:pPr>
        <w:pStyle w:val="Normal"/>
        <w:spacing w:lineRule="auto" w:line="360"/>
        <w:rPr>
          <w:b/>
          <w:b/>
        </w:rPr>
      </w:pPr>
      <w:r>
        <w:rPr/>
        <w:t>Sporządź projekt wyroku, uwzględniając wniosek prokuratora, wskazując podstawy prawne.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Nagwek3Znak">
    <w:name w:val="Nagłówek 3 Znak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9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4" w:before="0" w:after="240"/>
      <w:ind w:hanging="38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5:00Z</dcterms:created>
  <dc:creator>AMoskal</dc:creator>
  <dc:description/>
  <cp:keywords/>
  <dc:language>en-US</dc:language>
  <cp:lastModifiedBy>Siembida Magdalena</cp:lastModifiedBy>
  <cp:lastPrinted>2025-01-16T15:30:00Z</cp:lastPrinted>
  <dcterms:modified xsi:type="dcterms:W3CDTF">2025-01-29T08:55:00Z</dcterms:modified>
  <cp:revision>2</cp:revision>
  <dc:subject/>
  <dc:title>Anna Moskal</dc:title>
</cp:coreProperties>
</file>