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rmonogram dyżurów asystentów sędziów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zawodowych kuratorów sądowych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ądzie Rejonowym w Stalowej Woli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ogólnopolskiej akcji 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ydzień Pomocy Osobom Pokrzywdzonym Przestępstw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ach 21 - 25 lutego 2022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083"/>
        <w:gridCol w:w="2646"/>
        <w:gridCol w:w="2617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8"/>
                <w:szCs w:val="24"/>
                <w:lang w:eastAsia="pl-PL"/>
              </w:rPr>
              <w:t>Data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>Godziny dyżuru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>Osoba pełniąca dyżur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  <w:lang w:eastAsia="pl-PL"/>
              </w:rPr>
              <w:t>Nr pomieszczenia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 lutego 2022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00 - 10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asystent sędzieg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(parter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 lutego 2022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:00 – 13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Kurator zawodowy I Zespołu Kuratorskiej Służby Sądowej Wykonującego Orzeczenia w Sprawach Karnych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3.41 (III piętro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 lutego 2022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:00 -10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asystent sędzieg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(parter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 lutego 2022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Kurator zawodowy I Zespołu Kuratorskiej Służby Sądowej Wykonującego Orzeczenia w Sprawach Karnych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41 (III piętro)</w:t>
            </w:r>
          </w:p>
        </w:tc>
      </w:tr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5 lutego 2022 roku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:00 – 14:00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tor zawodowy I Zespołu Kuratorskiej Służby Sądowej Wykonującego Orzeczenia w Sprawach Karnych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3.41 (III piętro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0:00Z</dcterms:created>
  <dc:creator>Magdalena Siembida</dc:creator>
  <dc:description/>
  <cp:keywords/>
  <dc:language>en-US</dc:language>
  <cp:lastModifiedBy>Magdalena Siembida</cp:lastModifiedBy>
  <cp:lastPrinted>2020-02-17T11:36:00Z</cp:lastPrinted>
  <dcterms:modified xsi:type="dcterms:W3CDTF">2022-02-16T08:00:00Z</dcterms:modified>
  <cp:revision>3</cp:revision>
  <dc:subject/>
  <dc:title/>
</cp:coreProperties>
</file>