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2"/>
        <w:shd w:fill="auto" w:val="clear"/>
        <w:spacing w:lineRule="exact" w:line="310"/>
        <w:ind w:left="580" w:hanging="0"/>
        <w:rPr/>
      </w:pPr>
      <w:r>
        <w:rPr>
          <w:rStyle w:val="Teksttreci21"/>
        </w:rPr>
        <w:t>MINISTERSTWO</w:t>
      </w:r>
    </w:p>
    <w:p>
      <w:pPr>
        <w:pStyle w:val="Teksttreci22"/>
        <w:shd w:fill="auto" w:val="clear"/>
        <w:spacing w:lineRule="exact" w:line="310" w:before="0" w:after="168"/>
        <w:ind w:left="580" w:hanging="0"/>
        <w:rPr/>
      </w:pPr>
      <w:r>
        <w:rPr>
          <w:rStyle w:val="WWTeksttreci2"/>
        </w:rPr>
        <w:t>SPRAWIEDLIWOŚCI</w:t>
      </w:r>
    </w:p>
    <w:p>
      <w:pPr>
        <w:pStyle w:val="Teksttreci32"/>
        <w:shd w:fill="auto" w:val="clear"/>
        <w:spacing w:lineRule="exact" w:line="150" w:before="0" w:after="8"/>
        <w:ind w:left="580" w:hanging="0"/>
        <w:rPr/>
      </w:pPr>
      <w:hyperlink r:id="rId2">
        <w:r>
          <w:rPr>
            <w:rStyle w:val="InternetLink"/>
          </w:rPr>
          <w:t>www.ms.gov.pl</w:t>
        </w:r>
      </w:hyperlink>
    </w:p>
    <w:p>
      <w:pPr>
        <w:pStyle w:val="Teksttreci4"/>
        <w:shd w:fill="auto" w:val="clear"/>
        <w:spacing w:before="0" w:after="1574"/>
        <w:ind w:left="580" w:right="6440" w:hanging="0"/>
        <w:rPr/>
      </w:pPr>
      <w:r>
        <w:rPr/>
        <w:t>Departament Funduszu Sprawiedliwości DFS-III.0607.1.2021</w:t>
      </w:r>
    </w:p>
    <w:p>
      <w:pPr>
        <w:pStyle w:val="Teksttreci4"/>
        <w:shd w:fill="auto" w:val="clear"/>
        <w:spacing w:lineRule="exact" w:line="220" w:before="0" w:after="796"/>
        <w:ind w:left="880" w:hanging="0"/>
        <w:rPr/>
      </w:pPr>
      <w:r>
        <w:rPr/>
        <w:t>Lista organizacji świadcząca pomoc finansowaną ze środków Funduszu Sprawiedliwości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19290" cy="6442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644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3514"/>
                              <w:gridCol w:w="1982"/>
                              <w:gridCol w:w="1277"/>
                              <w:gridCol w:w="1589"/>
                              <w:gridCol w:w="205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Nazwa organizacji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Kod</w:t>
                                  </w:r>
                                </w:p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pocztowy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Wojewódz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Częstochowie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Al. Pokoju 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42-2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Częstochowa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ślą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Gliwicach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Siemińskiego 2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41-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Gliwice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ślą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Osobom Pokrzywdzonym Przestępstwem w Katowicach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Dudy Gracza 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40-2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Katowice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ślą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Parczewie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Kolejowa 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21-2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Parczew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lube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Łodzi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Stefana Jaracza 1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90-00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Łódź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łódz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Gorzowie Wielkopolskim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Słoneczna 6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66-4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Gorzów</w:t>
                                  </w:r>
                                </w:p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Wielkopolski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lubu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Szczecinie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Energetyków 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70-60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Szczecin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zachodniopomo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Osobom Pokrzywdzonym w Elblągu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Związku</w:t>
                                  </w:r>
                                </w:p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Jaszczurczego</w:t>
                                  </w:r>
                                </w:p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17/10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82-3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Elbląg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warmińsko-</w:t>
                                  </w:r>
                                </w:p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azu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Osobom Pokrzywdzonym Przestępstwem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Fromborska 2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80-00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Gdańsk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pomorsk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Podpistabeli1"/>
                                <w:b w:val="false"/>
                                <w:bCs w:val="false"/>
                              </w:rPr>
                              <w:t xml:space="preserve">Ministerstwo Sprawiedliwości, Al. Ujazdowskie 11, 00 950 Warszawa, </w:t>
                            </w:r>
                            <w:r>
                              <w:rPr>
                                <w:rStyle w:val="PodpistabeliOdstpy3pt"/>
                                <w:b w:val="false"/>
                                <w:bCs w:val="false"/>
                              </w:rPr>
                              <w:t>tel</w:t>
                            </w:r>
                            <w:r>
                              <w:rPr>
                                <w:rStyle w:val="WWPodpistabeliOdstpy3pt"/>
                                <w:b w:val="false"/>
                                <w:bCs w:val="false"/>
                              </w:rPr>
                              <w:t>+48</w:t>
                            </w:r>
                            <w:r>
                              <w:rPr>
                                <w:rStyle w:val="Podpistabeli1"/>
                                <w:b w:val="false"/>
                                <w:bCs w:val="false"/>
                              </w:rPr>
                              <w:t xml:space="preserve"> 22 52 12 888,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ms.gov.pl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507.25pt;mso-wrap-distance-left:0pt;mso-wrap-distance-right:0pt;mso-wrap-distance-top:0pt;mso-wrap-distance-bottom:0pt;margin-top:0.05pt;mso-position-vertical-relative:text;margin-left: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3514"/>
                        <w:gridCol w:w="1982"/>
                        <w:gridCol w:w="1277"/>
                        <w:gridCol w:w="1589"/>
                        <w:gridCol w:w="205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Nazwa organizacji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Kod</w:t>
                            </w:r>
                          </w:p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240" w:after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pocztowy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Województwo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Częstochowie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Al. Pokoju 1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42-2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Częstochowa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śląskie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Gliwicach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Siemińskiego 2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41-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Gliwice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śląskie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Osobom Pokrzywdzonym Przestępstwem w Katowicach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Dudy Gracza 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40-2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Katowice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śląskie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Parczewie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Kolejowa 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21-2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Parczew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lubelskie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Łodzi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Stefana Jaracza 1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90-00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Łódź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łódzkie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Gorzowie Wielkopolskim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Słoneczna 6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66-4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Gorzów</w:t>
                            </w:r>
                          </w:p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Wielkopolski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lubuskie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Szczecinie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Energetyków 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70-60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Szczecin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zachodniopomorskie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Osobom Pokrzywdzonym w Elblągu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Związku</w:t>
                            </w:r>
                          </w:p>
                          <w:p>
                            <w:pPr>
                              <w:pStyle w:val="Teksttreci4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Jaszczurczego</w:t>
                            </w:r>
                          </w:p>
                          <w:p>
                            <w:pPr>
                              <w:pStyle w:val="Teksttreci4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17/10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82-3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Elbląg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warmińsko-</w:t>
                            </w:r>
                          </w:p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azurskie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Osobom Pokrzywdzonym Przestępstwem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Fromborska 2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80-00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Gdańsk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pomorskie</w:t>
                            </w:r>
                          </w:p>
                        </w:tc>
                      </w:tr>
                    </w:tbl>
                    <w:p>
                      <w:pPr>
                        <w:pStyle w:val="Podpistabeli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Podpistabeli1"/>
                          <w:b w:val="false"/>
                          <w:bCs w:val="false"/>
                        </w:rPr>
                        <w:t xml:space="preserve">Ministerstwo Sprawiedliwości, Al. Ujazdowskie 11, 00 950 Warszawa, </w:t>
                      </w:r>
                      <w:r>
                        <w:rPr>
                          <w:rStyle w:val="PodpistabeliOdstpy3pt"/>
                          <w:b w:val="false"/>
                          <w:bCs w:val="false"/>
                        </w:rPr>
                        <w:t>tel</w:t>
                      </w:r>
                      <w:r>
                        <w:rPr>
                          <w:rStyle w:val="WWPodpistabeliOdstpy3pt"/>
                          <w:b w:val="false"/>
                          <w:bCs w:val="false"/>
                        </w:rPr>
                        <w:t>+48</w:t>
                      </w:r>
                      <w:r>
                        <w:rPr>
                          <w:rStyle w:val="Podpistabeli1"/>
                          <w:b w:val="false"/>
                          <w:bCs w:val="false"/>
                        </w:rPr>
                        <w:t xml:space="preserve"> 22 52 12 888,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ms.gov.pl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19925" cy="8690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869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3514"/>
                              <w:gridCol w:w="1982"/>
                              <w:gridCol w:w="1277"/>
                              <w:gridCol w:w="1589"/>
                              <w:gridCol w:w="205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Gdańsku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Osobom Pokrzywdzonym Przestępstwem w</w:t>
                                  </w:r>
                                </w:p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Gdyni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Traugutta 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81-38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Gdynia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pomo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Osobom Pokrzywdzonym Przestępstwem w Malborku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Kościuszki 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82-2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albork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pomo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Osobom Pokrzywdzonym Przestępstwem w Nowym Targu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Al. Tysiąclecia 3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34-4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Nowy Targ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ałopo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Osobom Pokrzywdzonym Przestępstwem w Lublinie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Bernardyńska 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20-4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Lublin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lube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Siedlcach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Budowlana 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08-1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Siedlce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azowiec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Rzeszowie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Fredry 4/57-5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35-07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Rzeszów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podkarpac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Słowackiego 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97-2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Piotrków</w:t>
                                  </w:r>
                                </w:p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Trybunalski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łódz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Zielonej Górze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Stary Rynek 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65-0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Zielona Góra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lubu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Przemyślu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Ks. Piotra Skargi 7/1, lok. 3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37-7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Przemyśl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podkarpac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Legnicy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Plac Słowiański 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59-2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Legnica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dolnoślą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Warszawie-Śródmieście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Aleja Solidarności 117 lok. 212 (II piętro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00-1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Warszawa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azowiec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Warszawie-targówek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Kondratowicza</w:t>
                                  </w:r>
                                </w:p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37/92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03-28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Warszawa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azowiec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Ełku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Kościuszki 27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19-3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Ełk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warmińsko-</w:t>
                                  </w:r>
                                </w:p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azursk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684.3pt;mso-wrap-distance-left:0pt;mso-wrap-distance-right:0pt;mso-wrap-distance-top:0pt;mso-wrap-distance-bottom:0pt;margin-top:0.05pt;mso-position-vertical-relative:text;margin-left: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3514"/>
                        <w:gridCol w:w="1982"/>
                        <w:gridCol w:w="1277"/>
                        <w:gridCol w:w="1589"/>
                        <w:gridCol w:w="205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w</w:t>
                            </w:r>
                          </w:p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Gdańsku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Osobom Pokrzywdzonym Przestępstwem w</w:t>
                            </w:r>
                          </w:p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Gdyni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Traugutta 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81-38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Gdynia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pomorskie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Osobom Pokrzywdzonym Przestępstwem w Malborku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Kościuszki 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82-2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albork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pomorskie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Osobom Pokrzywdzonym Przestępstwem w Nowym Targu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Al. Tysiąclecia 3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34-4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Nowy Targ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ałopolskie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Osobom Pokrzywdzonym Przestępstwem w Lublinie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Bernardyńska 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20-4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Lublin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lubelskie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Siedlcach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Budowlana 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08-1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Siedlce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azowieckie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Rzeszowie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Fredry 4/57-5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35-07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Rzeszów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podkarpackie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Słowackiego 2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97-2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Piotrków</w:t>
                            </w:r>
                          </w:p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Trybunalski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łódzkie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Zielonej Górze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Stary Rynek 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65-0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Zielona Góra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lubuskie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Przemyślu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Ks. Piotra Skargi 7/1, lok. 3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37-7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Przemyśl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podkarpackie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Legnicy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Plac Słowiański 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59-2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Legnica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dolnośląskie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Warszawie-Śródmieście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Aleja Solidarności 117 lok. 212 (II piętro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00-1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Warszawa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azowieckie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Warszawie-targówek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Kondratowicza</w:t>
                            </w:r>
                          </w:p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37/92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03-28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Warszawa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azowieckie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Ełku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Kościuszki 27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19-3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Ełk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warmińsko-</w:t>
                            </w:r>
                          </w:p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azurski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19925" cy="85229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852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3514"/>
                              <w:gridCol w:w="1982"/>
                              <w:gridCol w:w="1277"/>
                              <w:gridCol w:w="1589"/>
                              <w:gridCol w:w="2059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Tarnowie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Krakowska 13/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33-1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Tarnów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ałopo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Zamościu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Partyzantów 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22-4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Zamość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lube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Zduńskiej Woli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Łaska 8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98-3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Zduńska</w:t>
                                  </w:r>
                                </w:p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Wola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łódz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Koszalinie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Bpa Czesława Domina 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75-06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Koszalin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zachodniopomo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Bydgoszczy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Krasińskiego 1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85-0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Bydgoszcz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pomo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Białymstoku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Brukowa 28 lok. 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15-88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Białystok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podla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Łomży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Wojska Polskiego 11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18-4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Łomża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podla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Ostrołęce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Generała Fieldorfa Nila 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07-4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strołęka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azowiec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Słupsku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Aleja Jana Pawła II 1 lok.71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76-2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Słupsk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pomo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w Tychach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Barona 3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43-1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Tychy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ślą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Ostrowcu Św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Polna 7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27-4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strowiec</w:t>
                                  </w:r>
                                </w:p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Świętokrzyski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świętokrzy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Sosnowcu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Kościelna 1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41-21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Sosnowiec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ślą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Miechowie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Szpitalna 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32-2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iechów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ałopo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Koninie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PCK 1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62-5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Konin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wielkopo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krzywdzonym Przestępstwem w Jeleniej Górze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Wolności 39 b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58-50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Jelenia Góra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dolnośląsk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671.1pt;mso-wrap-distance-left:0pt;mso-wrap-distance-right:0pt;mso-wrap-distance-top:0pt;mso-wrap-distance-bottom:0pt;margin-top:0.05pt;mso-position-vertical-relative:text;margin-left: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3514"/>
                        <w:gridCol w:w="1982"/>
                        <w:gridCol w:w="1277"/>
                        <w:gridCol w:w="1589"/>
                        <w:gridCol w:w="2059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Tarnowie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Krakowska 13/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33-1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Tarnów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ałopolskie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Zamościu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Partyzantów 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22-4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Zamość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lubelskie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Zduńskiej Woli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Łaska 8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98-3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Zduńska</w:t>
                            </w:r>
                          </w:p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Wola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łódzkie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Koszalinie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Bpa Czesława Domina 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75-06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Koszalin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zachodniopomorskie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Bydgoszczy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Krasińskiego 1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85-0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Bydgoszcz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pomorskie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Białymstoku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Brukowa 28 lok. 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15-88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Białystok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podlaskie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Łomży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Wojska Polskiego 11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18-4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Łomża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podlaskie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Ostrołęce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Generała Fieldorfa Nila 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07-4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strołęka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azowieckie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Słupsku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Aleja Jana Pawła II 1 lok.71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76-2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Słupsk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pomorskie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w Tychach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Barona 3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43-1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Tychy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śląskie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Ostrowcu Św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Polna 7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27-4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strowiec</w:t>
                            </w:r>
                          </w:p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Świętokrzyski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świętokrzyskie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Sosnowcu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Kościelna 1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41-21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Sosnowiec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śląskie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Miechowie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Szpitalna 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32-2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iechów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ałopolskie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Koninie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PCK 1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62-5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Konin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wielkopolskie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krzywdzonym Przestępstwem w Jeleniej Górze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Wolności 39 b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58-50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Jelenia Góra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dolnośląski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19925" cy="85280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852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3514"/>
                              <w:gridCol w:w="1982"/>
                              <w:gridCol w:w="1277"/>
                              <w:gridCol w:w="1589"/>
                              <w:gridCol w:w="2059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krzywdzonym Przestępstwem w Radomiu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ireckiego 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26-6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Radom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azowiec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krzywdzonym Przestępstwem w Raciborzu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Szewska 3/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47-4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Racibórz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ślą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krzywdzonym Przestępstwem w Kaliszu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Kościuszki 2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62-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Kalisz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wielkopo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krzywdzonym Przestępstwem w Krakowie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Kapelanka 6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30-34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Kraków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ałopo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krzywdzonym Przestępstwem w Olsztynie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Jagiellońska 4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10-27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lsztyn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warmińsko-</w:t>
                                  </w:r>
                                </w:p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azu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krzywdzonym Przestępstwem w Stalowej Woli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fiar Katynia 8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37-4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Stalowa Wola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podkarpac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krzywdzonym Przestępstwem w Nowym Sączu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Sw. Kunegundy 6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33-3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Nowy Sącz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nowosądec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krzywdzonym Przestępstwem w Toruniu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ul. Mickiewicza 49- 49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87-1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Toruń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kujawsko-</w:t>
                                  </w:r>
                                </w:p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pomo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krzywdzonym Przestępstwem we Włocławku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Kościuszki 2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87-8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Włocławek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kujawsko - pomo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krzywdzonym Przestępstwem w Płocku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Kolegialna 10, lok. 6A i 6 B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09-40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Płock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mazowiec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krzywdzonym Przestępstwem w Kielcach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Planty 6/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25-50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Kielce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świętokrzy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Skierniewicach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ul. Joachima Lelewela 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96-1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Skierniewice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łódz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Lesznie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Słowiańska 5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64-1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Leszno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wielkopo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Poznaniu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Zeylanda 9/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60-80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Poznań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wielkopo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Bielsku-Białej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S. Wyspiańskiego 3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43-3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Bielsko-Biała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ślą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Kłodzku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zei 17/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57-3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Kłodzko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dolnośląsk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671.5pt;mso-wrap-distance-left:0pt;mso-wrap-distance-right:0pt;mso-wrap-distance-top:0pt;mso-wrap-distance-bottom:0pt;margin-top:0.05pt;mso-position-vertical-relative:text;margin-left: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3514"/>
                        <w:gridCol w:w="1982"/>
                        <w:gridCol w:w="1277"/>
                        <w:gridCol w:w="1589"/>
                        <w:gridCol w:w="2059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krzywdzonym Przestępstwem w Radomiu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ireckiego 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26-6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Radom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azowieckie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krzywdzonym Przestępstwem w Raciborzu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Szewska 3/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47-4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Racibórz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śląskie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krzywdzonym Przestępstwem w Kaliszu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Kościuszki 2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62-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Kalisz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wielkopolskie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krzywdzonym Przestępstwem w Krakowie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Kapelanka 6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30-34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Kraków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ałopolskie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krzywdzonym Przestępstwem w Olsztynie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Jagiellońska 4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10-27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lsztyn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warmińsko-</w:t>
                            </w:r>
                          </w:p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azurskie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krzywdzonym Przestępstwem w Stalowej Woli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fiar Katynia 8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37-4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Stalowa Wola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podkarpackie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krzywdzonym Przestępstwem w Nowym Sączu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Sw. Kunegundy 6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33-3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Nowy Sącz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nowosądeckie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krzywdzonym Przestępstwem w Toruniu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ul. Mickiewicza 49- 49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87-1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Toruń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kujawsko-</w:t>
                            </w:r>
                          </w:p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pomorskie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krzywdzonym Przestępstwem we Włocławku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Kościuszki 2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87-8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Włocławek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kujawsko - pomorskie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krzywdzonym Przestępstwem w Płocku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Kolegialna 10, lok. 6A i 6 B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09-40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Płock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mazowieckie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krzywdzonym Przestępstwem w Kielcach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Planty 6/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25-50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Kielce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świętokrzyskie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Skierniewicach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ul. Joachima Lelewela 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96-1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Skierniewice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łódzkie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Lesznie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Słowiańska 5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64-1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Leszno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wielkopolskie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Poznaniu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Zeylanda 9/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60-80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Poznań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wielkopolskie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Bielsku-Białej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S. Wyspiańskiego 3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43-3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Bielsko-Biała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śląskie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Kłodzku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zei 17/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57-3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Kłodzko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dolnośląski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19925" cy="18897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3514"/>
                              <w:gridCol w:w="1982"/>
                              <w:gridCol w:w="1277"/>
                              <w:gridCol w:w="1589"/>
                              <w:gridCol w:w="2059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Opolu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ul. Masłowskiego 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45-53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pole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pol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Okręgowy Ośrodek Pomocy Pokrzywdzonym Przestępstwem w Sanoku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ul. Mickiewicza 2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38-5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Sanok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podkarpac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Specjalistyczne Centrum Pomocy dla Osób Pokrzywdzonych Przestępstwem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5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ul. Rewolucji 1905 r. nr 52, Budynek Akademii Humanistyczno- Ekonomicznej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90-21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Łódź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Bezpogrubienia"/>
                                      <w:b/>
                                    </w:rPr>
                                    <w:t>łódzk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148.8pt;mso-wrap-distance-left:0pt;mso-wrap-distance-right:0pt;mso-wrap-distance-top:0pt;mso-wrap-distance-bottom:0pt;margin-top:0.05pt;mso-position-vertical-relative:text;margin-left: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3514"/>
                        <w:gridCol w:w="1982"/>
                        <w:gridCol w:w="1277"/>
                        <w:gridCol w:w="1589"/>
                        <w:gridCol w:w="2059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Opolu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ul. Masłowskiego 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45-53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pole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polskie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Okręgowy Ośrodek Pomocy Pokrzywdzonym Przestępstwem w Sanoku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ul. Mickiewicza 2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38-5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Sanok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podkarpackie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Specjalistyczne Centrum Pomocy dla Osób Pokrzywdzonych Przestępstwem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5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ul. Rewolucji 1905 r. nr 52, Budynek Akademii Humanistyczno- Ekonomicznej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90-21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Łódź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TeksttreciBezpogrubienia"/>
                                <w:b/>
                              </w:rPr>
                              <w:t>łódzki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79" w:right="379" w:gutter="0" w:header="0" w:top="788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Teksttreci21">
    <w:name w:val="Tekst treści (2)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pl-PL"/>
    </w:rPr>
  </w:style>
  <w:style w:type="character" w:styleId="WWTeksttreci2">
    <w:name w:val="WW-Tekst treści (2)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pl-PL"/>
    </w:rPr>
  </w:style>
  <w:style w:type="character" w:styleId="Teksttreci3">
    <w:name w:val="Tekst treści (3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/>
    </w:rPr>
  </w:style>
  <w:style w:type="character" w:styleId="Teksttreci31">
    <w:name w:val="Tekst treści (3)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u w:val="none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odpistabeliOdstpy3pt">
    <w:name w:val="Podpis tabeli + Odstępy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PodpistabeliOdstpy3pt">
    <w:name w:val="WW-Podpis tabeli + Odstępy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WWPodpistabeli">
    <w:name w:val="WW-Podpis tabel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Bezpogrubienia">
    <w:name w:val="Tekst treści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Teksttreci32">
    <w:name w:val="Tekst treści (3)"/>
    <w:basedOn w:val="Normal"/>
    <w:qFormat/>
    <w:pPr>
      <w:widowControl w:val="false"/>
      <w:shd w:fill="FFFFFF" w:val="clear"/>
      <w:spacing w:lineRule="atLeast" w:line="0" w:before="240" w:after="120"/>
    </w:pPr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/>
    </w:rPr>
  </w:style>
  <w:style w:type="paragraph" w:styleId="Teksttreci4">
    <w:name w:val="Tekst treści"/>
    <w:basedOn w:val="Normal"/>
    <w:qFormat/>
    <w:pPr>
      <w:widowControl w:val="false"/>
      <w:shd w:fill="FFFFFF" w:val="clear"/>
      <w:spacing w:lineRule="exact" w:line="312" w:before="120" w:after="15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odpistabeli2">
    <w:name w:val="Podpis tabeli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ms.gov.pl/" TargetMode="External"/><Relationship Id="rId4" Type="http://schemas.openxmlformats.org/officeDocument/2006/relationships/hyperlink" Target="http://www.ms.gov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44:00Z</dcterms:created>
  <dc:creator>Magdalena Siembida</dc:creator>
  <dc:description/>
  <cp:keywords/>
  <dc:language>en-US</dc:language>
  <cp:lastModifiedBy>Magdalena Siembida</cp:lastModifiedBy>
  <dcterms:modified xsi:type="dcterms:W3CDTF">2021-02-15T14:44:00Z</dcterms:modified>
  <cp:revision>1</cp:revision>
  <dc:subject/>
  <dc:title/>
</cp:coreProperties>
</file>